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对个人的学习经历（小学至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，自传需手写，书写时请务必实事求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7:55Z</dcterms:created>
  <dc:creator>xc055</dc:creator>
  <dc:description/>
  <dc:language>en-US</dc:language>
  <cp:lastModifiedBy>宠</cp:lastModifiedBy>
  <dcterms:modified xsi:type="dcterms:W3CDTF">2024-05-30T08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880390254793AA0E3FB10432DF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