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（参照公务员法管理单位工作人员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第二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ascii="Times New Roman" w:hAnsi="Times New Roman" w:cs="Times New Roman" w:eastAsia="方正仿宋_GBK"/>
          <w:lang w:val="en-US" w:eastAsia="zh-CN"/>
        </w:rPr>
        <w:t>罗阳</w:t>
      </w:r>
      <w:r>
        <w:rPr>
          <w:rFonts w:ascii="Times New Roman" w:hAnsi="Times New Roman" w:cs="Times New Roman" w:eastAsia="方正仿宋_GBK"/>
          <w:lang w:eastAsia="zh-CN"/>
        </w:rPr>
        <w:t>等</w:t>
      </w:r>
      <w:r>
        <w:rPr>
          <w:rFonts w:eastAsia="方正仿宋_GBK" w:cs="Times New Roman"/>
          <w:color w:val="000000"/>
          <w:lang w:val="en-US" w:eastAsia="zh-CN"/>
        </w:rPr>
        <w:t>60</w:t>
      </w:r>
      <w:r>
        <w:rPr>
          <w:rFonts w:ascii="Times New Roman" w:hAnsi="Times New Roman" w:cs="Times New Roman" w:eastAsia="方正仿宋_GBK"/>
          <w:lang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公务员</w:t>
      </w:r>
      <w:r>
        <w:rPr>
          <w:rFonts w:ascii="Times New Roman" w:hAnsi="Times New Roman" w:cs="Times New Roman" w:eastAsia="方正仿宋_GBK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、左雨琪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  <w:r>
        <w:br w:type="page"/>
      </w:r>
    </w:p>
    <w:tbl>
      <w:tblPr>
        <w:tblW w:w="1411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96"/>
      </w:tblGrid>
      <w:tr>
        <w:trPr>
          <w:trHeight w:val="915" w:hRule="atLeast"/>
        </w:trPr>
        <w:tc>
          <w:tcPr>
            <w:tcW w:w="14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公务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参照公务员法管理单位工作人员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二批）</w:t>
            </w:r>
          </w:p>
        </w:tc>
      </w:tr>
      <w:tr>
        <w:trPr>
          <w:trHeight w:val="88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0002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鉴铮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1802064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云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6055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骞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3013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4005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5028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红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2002018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键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5052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5045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欣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技大学城市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4012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兴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9020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沛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1802023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红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7005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陈佳慧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6017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2031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1801002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7045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名山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欣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103048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名山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锐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1804059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科学技术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0032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民政局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凱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2190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浩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82032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新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101004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第二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9005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艺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第二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02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28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雯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2003067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39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圣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2037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军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2003011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立法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37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保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17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樑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城市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1011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3035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昶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7079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雨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0003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档案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妍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8006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经济合作事务中心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工程技术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19058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民政局婚姻登记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80006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救助管理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6024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国库集中支付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振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2043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国库集中支付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晨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2010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就业和人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1054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就业和人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8014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就业和人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杜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02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社会保险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滨霞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医学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8038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渡口管理所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榆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2092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医疗保障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5401004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医疗保障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玉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4002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4056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07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沅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8021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动物医学院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9017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力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7096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世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2032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赫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7047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祥燕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0011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桂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5054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宏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4069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（师范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2003057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霄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30205035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移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48087024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20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Butter-fly</cp:lastModifiedBy>
  <cp:lastPrinted>2022-08-14T16:56:00Z</cp:lastPrinted>
  <dcterms:modified xsi:type="dcterms:W3CDTF">2024-05-26T06:12:43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999A3E46F49728A8F4A430BEF60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