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（参照公务员法管理单位工作人员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第一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ascii="Times New Roman" w:hAnsi="Times New Roman" w:cs="Times New Roman" w:eastAsia="方正仿宋_GBK"/>
          <w:lang w:val="en-US" w:eastAsia="zh-CN"/>
        </w:rPr>
        <w:t>高宏伟</w:t>
      </w:r>
      <w:r>
        <w:rPr>
          <w:rFonts w:ascii="Times New Roman" w:hAnsi="Times New Roman" w:cs="Times New Roman" w:eastAsia="方正仿宋_GBK"/>
          <w:lang w:eastAsia="zh-CN"/>
        </w:rPr>
        <w:t>等</w:t>
      </w:r>
      <w:r>
        <w:rPr>
          <w:rFonts w:eastAsia="方正仿宋_GBK" w:cs="Times New Roman"/>
          <w:color w:val="000000"/>
          <w:lang w:val="en-US" w:eastAsia="zh-CN"/>
        </w:rPr>
        <w:t>126</w:t>
      </w:r>
      <w:r>
        <w:rPr>
          <w:rFonts w:ascii="Times New Roman" w:hAnsi="Times New Roman" w:cs="Times New Roman" w:eastAsia="方正仿宋_GBK"/>
          <w:lang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公务员</w:t>
      </w:r>
      <w:r>
        <w:rPr>
          <w:rFonts w:ascii="Times New Roman" w:hAnsi="Times New Roman" w:cs="Times New Roman" w:eastAsia="方正仿宋_GBK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、左雨琪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（参照公务员法管理单位工作人员）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一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  <w:r>
        <w:br w:type="page"/>
      </w:r>
    </w:p>
    <w:tbl>
      <w:tblPr>
        <w:tblW w:w="1479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公务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参照公务员法管理单位工作人员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一批）</w:t>
            </w:r>
          </w:p>
        </w:tc>
      </w:tr>
      <w:tr>
        <w:trPr>
          <w:trHeight w:val="88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专职武装干事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宏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通信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军工程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公安局南岸分局花园路派出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0011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专职武装干事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钦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电职业技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1002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专职武装干事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灵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通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解放军陆军工程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九龙坡区易钦职业培训学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助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3016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先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代文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发展研究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08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正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青龙乡农业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371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5012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成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1008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铜梁区信访办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在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2002006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婷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26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嘉胤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安望江工业集团有限公司深圳分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70021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勤波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兴龙镇人民政府农业服务中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员九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2014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子工程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公安局特警大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3027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俊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意佰物业管理发展有限公司（外派至邻水县医疗保障局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3025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巫山县曲尺小学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5010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洁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北区复盛镇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聘人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8013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经济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艺术工程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铜梁区岚峰建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2002064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光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口县图书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志愿者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0029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朱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暨龙镇文化服务中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级职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43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酉阳县团市委涂市镇人民政府（西部计划志愿者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0035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龙河镇农业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1009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81005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仁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4014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月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通水利信息网络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4040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云念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双路镇农业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34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合川区云门街道办事处中心敬老院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5004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2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及地下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城市管理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1802027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俊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（建筑结构工程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6028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奉节县兴隆镇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106003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永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教育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5301064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8017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宏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董家镇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7010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莉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合街道办事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益性岗位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3051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霄月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0204005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川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43039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乡镇机关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函芮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28055017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子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8006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艾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链（重庆）智能科技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18003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丰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M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7019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巧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57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三合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有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9021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名山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201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名山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卓瑞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9042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名山街道办事处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婷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理工大学博文管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企惠商业管理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1047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纪委监委纪检监察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凯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2030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纪委监委纪检监察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英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人民检察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聘任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4148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纪委监委纪检监察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重庆丰都支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3004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发展和改革委员会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孟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5301017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教育委员会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海工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34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科学技术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1403049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科学技术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4001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财政局财务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昊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602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财政局财务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钟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有限公司重庆市石柱土家族自治县分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71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财政局财务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琳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启源精密机械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1036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规划和自然资源局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翔峰建筑工程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50223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交通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代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一零七工程勘察设计院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0015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交通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心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86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水利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寒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龙河镇农业服务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42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水利局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柏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区融媒体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38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农村委员会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百木科技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4031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农业农村委员会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悦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1402027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商务委员会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子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4155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卫生健康委员会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飞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实验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2141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卫生健康委员会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阜宁县卫生健康委员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事业编制工作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82018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林业局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润德供电服务有限公司丰都分公司三建供电业务部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47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阳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仡佬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警察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红籽律师事务所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4013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小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六谦律师事务所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7031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司法局基层司法助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函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03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南充市蓬安县相如街道办事处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在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10110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市场监督管理局基层市场监督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丁玲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建乡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益性岗位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21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丰都县委员会机关（参照）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亭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江津区政务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2001071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行政服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浩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丰都明富实业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52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最低生活保障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12002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国有资产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飞扬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（国家经济学基础人才培养基地班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2001055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国有资产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雨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长寿湖旅游景区管理股份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101008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就业和人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小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商业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104046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就业和人才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蒙彼利埃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8034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社会保险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俊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74165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社会保险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珣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（实验班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40024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社会保险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莉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301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畜牧兽医发展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三抚林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90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畜牧兽医发展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硕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龙河镇农业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2046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军队离休退休干部服务管理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蒙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双桥经济技术开发区开发投资集团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29007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森林病虫害防治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立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08021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森林病虫害防治站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彤彤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101005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老龄工作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8034035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老龄工作事务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柴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财经大学信息经济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10201080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祥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3020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雨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6017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凤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50182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益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108052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遗产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5501057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庙坝镇便民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5501056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城口县高燕镇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岗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108053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忠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梁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忠县政务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5501052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波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38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双龙镇农业服务中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63021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城市管理综合行政执法支队（参照）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智丽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14050381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梁平区铁门乡人民政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在编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81035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金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车辆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农村商业银行丰都支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205033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文化市场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泉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9008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应急管理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志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80710031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应急管理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奉节县鱼复街道康宁社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01080522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应急管理综合行政执法支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蓝玥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联合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31405028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炜曦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9003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锡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第二看守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非在编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372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旭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电职业技术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0045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浩鹏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旅游开发建设管理委员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聘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8022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稀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建泰建筑安装工程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220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中科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公安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7036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天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2015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波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警官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公安局南宾派出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9043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10072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蹇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移动石柱分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331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彬杰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石柱县公安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39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仕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80102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维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20291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璇豪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90212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博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人民检察院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制书记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8028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港归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科技艺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南瑞博瑞变压器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80312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西虎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子系统工程第四建设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90431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武隆区保安服务有限公司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622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公安局轨道交通分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90460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浩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丰都县行政服务中心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临聘人员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60661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治榆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鉴定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司法警官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沅江市公安局巡特警大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辅警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0036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茜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学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870300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公安局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春雷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施市公安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480920392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方正黑体_GBK" w:hAnsi="方正黑体_GBK" w:eastAsia="方正黑体_GBK" w:cs="宋体"/>
          <w:color w:val="000000"/>
          <w:kern w:val="0"/>
          <w:sz w:val="20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kern w:val="0"/>
          <w:sz w:val="20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Butter-fly</cp:lastModifiedBy>
  <cp:lastPrinted>2022-08-14T16:56:00Z</cp:lastPrinted>
  <dcterms:modified xsi:type="dcterms:W3CDTF">2024-05-26T06:32:56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7F02932DB4CBE85F63DA815E6D0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