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自觉遵守十堰市张湾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中小学幼儿园教师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即时、准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即时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认真阅读了公开招聘公告，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签名（手写）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手机号码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微软用户</cp:lastModifiedBy>
  <cp:lastPrinted>2019-03-08T09:12:00Z</cp:lastPrinted>
  <dcterms:modified xsi:type="dcterms:W3CDTF">2024-04-27T08:06:00Z</dcterms:modified>
  <cp:revision>1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BD88C831434F83421ED06C450D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