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360" w:before="210" w:after="21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：</w:t>
      </w:r>
    </w:p>
    <w:p>
      <w:pPr>
        <w:pStyle w:val="Style14"/>
        <w:widowControl/>
        <w:shd w:fill="FFFFFF" w:val="clear"/>
        <w:spacing w:lineRule="exact" w:line="360" w:before="210" w:after="210"/>
        <w:jc w:val="center"/>
        <w:rPr/>
      </w:pPr>
      <w:r>
        <w:rPr>
          <w:rStyle w:val="InternetLink"/>
          <w:rFonts w:ascii="仿宋_GB2312" w:hAnsi="仿宋_GB2312" w:cs="仿宋_GB2312" w:eastAsia="仿宋_GB2312"/>
          <w:b/>
          <w:bCs/>
          <w:color w:val="333333"/>
          <w:sz w:val="32"/>
          <w:szCs w:val="32"/>
          <w:u w:val="none"/>
          <w:shd w:fill="FFFFFF" w:val="clear"/>
        </w:rPr>
        <w:t>市（州）教育考试机构地址及咨询电话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420"/>
        <w:gridCol w:w="2047"/>
      </w:tblGrid>
      <w:tr>
        <w:trPr>
          <w:trHeight w:val="7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州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办公地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咨询电话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市招生考试办公室（武汉市江岸区高雄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27-85326802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石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石市教育考试院（黄石市开发区大棋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工程职业学院新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楼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14-6367187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十堰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十堰市北京北路市教育局附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19-8668767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襄阳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襄阳市教育考试院（襄城区琵琶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10-3617078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宜昌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宜昌市教育局大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17-6441069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荆州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荆州市教育考试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室（荆州市荆州区学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市教育局一楼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16-8100847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荆门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荆门市东宝区天鹅路西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08690215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鄂州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鄂州市教育局办公楼三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室（市滨湖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27-60281920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孝感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孝感交通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市教育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12-2327436/2327290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冈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冈市教育局一楼报名大厅（黄冈市黄州区赤壁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13-8877088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宁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宁市教育招生考试院自考办（咸宁市教育局副楼咸宁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15-8271736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随州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随州市教育考试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室（舜井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市教育局院内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22-3590598/3590368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恩施州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恩施州教育考试院一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室（恩施市施州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18-8222066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仙桃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仙桃市教育招生考试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仙桃大道中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28-3320662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门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门市教育局一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28-5342091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潜江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潜江市教育局西二楼招生考试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28-6230519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神农架林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神农架林区教育局一楼服务大厅招生考试中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19-3336945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58" w:footer="0" w:bottom="11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2:00Z</dcterms:created>
  <dc:creator>Administrator</dc:creator>
  <dc:description/>
  <dc:language>en-US</dc:language>
  <cp:lastModifiedBy>Microsoft Office User</cp:lastModifiedBy>
  <dcterms:modified xsi:type="dcterms:W3CDTF">2024-05-22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58EA2782D40C998D1E5CEBDA87595</vt:lpwstr>
  </property>
  <property fmtid="{D5CDD505-2E9C-101B-9397-08002B2CF9AE}" pid="3" name="KSOProductBuildVer">
    <vt:lpwstr>2052-11.8.2.12195</vt:lpwstr>
  </property>
</Properties>
</file>