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highlight w:val="yellow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highlight w:val="yellow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  <w:highlight w:val="none"/>
          <w:u w:val="none"/>
          <w:shd w:fill="auto" w:val="clear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黄冈市市直事业单位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年统一公开招聘工作人员卫健系统（含优抚医院）部分专业技术岗位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  <w:highlight w:val="none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面试考前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28"/>
          <w:szCs w:val="28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黄冈市市直事业单位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年统一公开招聘工作人员卫健系统（含优抚医院）部分专业技术岗位</w:t>
      </w:r>
      <w:r>
        <w:rPr>
          <w:rFonts w:ascii="仿宋_GB2312" w:hAnsi="仿宋_GB2312" w:cs="仿宋_GB2312" w:eastAsia="仿宋_GB2312"/>
          <w:bCs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将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日）</w:t>
      </w:r>
      <w:r>
        <w:rPr>
          <w:rFonts w:ascii="仿宋_GB2312" w:hAnsi="仿宋_GB2312" w:cs="仿宋_GB2312" w:eastAsia="仿宋_GB2312"/>
          <w:sz w:val="32"/>
          <w:szCs w:val="32"/>
        </w:rPr>
        <w:t>举行，为确保考生顺利应考，现就有关注意事项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考点设置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交通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考点地址：湖北黄冈应急管理职业技术学院（</w:t>
      </w:r>
      <w:hyperlink r:id="rId2">
        <w:r>
          <w:rPr>
            <w:rStyle w:val="InternetLink"/>
            <w:rFonts w:ascii="仿宋_GB2312" w:hAnsi="仿宋_GB2312" w:cs="Times New Roman" w:eastAsia="仿宋_GB2312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黄冈市黄州区南湖路</w:t>
        </w:r>
        <w:r>
          <w:rPr>
            <w:rStyle w:val="InternetLink"/>
            <w:rFonts w:eastAsia="仿宋_GB2312" w:cs="Times New Roman" w:ascii="Times New Roman" w:hAnsi="Times New Roman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11</w:t>
        </w:r>
        <w:r>
          <w:rPr>
            <w:rStyle w:val="InternetLink"/>
            <w:rFonts w:ascii="仿宋_GB2312" w:hAnsi="仿宋_GB2312" w:cs="Times New Roman" w:eastAsia="仿宋_GB2312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号</w:t>
        </w:r>
      </w:hyperlink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交通路线：黄州城区可乘坐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路（到校北门）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路（到校南门、西门）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2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路（到校东门）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路（到校南门、西门）公交车到湖北黄冈应急管理职业技术学院附近下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4866005" cy="238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70"/>
        <w:ind w:firstLine="480"/>
        <w:jc w:val="center"/>
        <w:rPr>
          <w:rFonts w:ascii="Arial" w:hAnsi="Arial" w:eastAsia="宋体" w:cs="Arial"/>
          <w:color w:val="333333"/>
          <w:kern w:val="0"/>
          <w:sz w:val="27"/>
          <w:szCs w:val="27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湖北黄冈应急管理职业技术学院位置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color w:val="333333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530215" cy="2713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湖北黄冈应急管理职业技术学院南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黑体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认真阅读考试信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准备好相关证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特别提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FF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请考生于上午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到达候考室（厚德楼四楼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2405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教室）集中封闭管理，上午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7:50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未到考生视同自动放弃面试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须同时持有本人有效居民身份证原件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报名时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方可进入考点。身份证遗失或过期的，请抓紧到公安机关办理临时身份证，以免影响考试，其他所有的证件均不能代替身份证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提前做好食宿、交通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生根据需要提前预订酒店宾馆，合理安排食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提前熟悉考点学校地址和交通路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合理选择出行方式和路线，尽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选择公共交通工具出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考试期间考点实行封闭管理，陪考人员和社会车辆不得进入考点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请考生关注天气情况，提前做好应对。</w:t>
      </w:r>
    </w:p>
    <w:p>
      <w:pPr>
        <w:pStyle w:val="Normal"/>
        <w:widowControl/>
        <w:shd w:fill="FFFFFF" w:val="clear"/>
        <w:spacing w:lineRule="atLeast" w:line="560" w:before="0" w:after="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考试期间如有服务诉求的，可与黄冈市人事考试院联系。联系电话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0713-81187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（上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:30-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和下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4:00-17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），其他时间联系电话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34766633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（樊老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bookmarkStart w:id="1" w:name="OLE_LINK1"/>
      <w:bookmarkEnd w:id="1"/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严肃考场纪律，端正考风考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一）参加本次面试的考生应按通知要求，携带本人身份证按指定时间与地点参加面试。考生不得穿戴任何饰品、标志物、证章、计时工具等进入考场，如有违反者取消其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二）考生必须在指定的候考室，凭有效身份证依次抽签，按抽签顺序参加面试。因故不能参加面试或面试时因疾病等原因不能继续面试的，视为自愿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三）面试期间采取入闱封闭的办法进行管理，本人面试结束后解除封闭。除规定的用品外，不得携带电子记事本类、手机、录音笔等任何储存、通讯等设备进入候考室，已带入的要按考务工作人员的要求关闭电源放在指定位置集中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四）在候考室期间，不得擅自离开候考室，如有特殊情况向考务工作人员报告，须有考务工作人员陪同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五）考生由考务工作人员引导进入考室。面试期间，只允许说出抽签顺序号，严禁透露任何能证明个人身份的信息，否则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六）考生要按照要求进行答题。答题完毕后，考生应报告“答题完毕”。答题时间结束时必须立即停止答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七）考生要遵守面试纪律，服从考场工作人员的指挥和管理。在指定的地点候考，按指定的路线行进。不许大声喧哗，严禁吸烟，保持安静，不干扰他人。不得无理取闹，不得辱骂、威胁、报复考务工作人员。面试结束后，分数公布、签字确认后方可离开考场。考生未听清考题时，可请求主考官重复一次，但不得提出其他问题。面试时可作记录。面试结束后，不得将任何记录带离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八）请各位考生保持通讯畅通，以便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Style14"/>
    <w:qFormat/>
    <w:pPr>
      <w:ind w:firstLine="420"/>
    </w:pPr>
    <w:rPr>
      <w:rFonts w:ascii="Calibri" w:hAnsi="Calibri" w:eastAsia="仿宋_GB2312" w:cs="Times New Roman"/>
      <w:sz w:val="32"/>
    </w:rPr>
  </w:style>
  <w:style w:type="paragraph" w:styleId="Style14">
    <w:name w:val="正文首行缩进"/>
    <w:basedOn w:val="TextBody"/>
    <w:qFormat/>
    <w:pPr>
      <w:spacing w:lineRule="exact" w:line="560"/>
      <w:ind w:firstLine="640"/>
    </w:pPr>
    <w:rPr>
      <w:rFonts w:ascii="仿宋_GB2312" w:hAnsi="仿宋_GB2312" w:cs="仿宋_GB231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30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.map.baidu.com/59/Py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9:00Z</dcterms:created>
  <dc:creator>lenovo</dc:creator>
  <dc:description/>
  <dc:language>en-US</dc:language>
  <cp:lastModifiedBy>Gs</cp:lastModifiedBy>
  <cp:lastPrinted>2023-05-16T09:55:00Z</cp:lastPrinted>
  <dcterms:modified xsi:type="dcterms:W3CDTF">2024-05-20T10:5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6F0CC560443B7A610AED6405E828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