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当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办公楼门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乘车前往体检医院。工作人员查验考生身份证、笔试准考证确认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取考生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宣读《考生体检须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无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按规定时间到达的，视为放弃体检资格，并记入考生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到达体检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分男、女两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编排体检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。按体检号对考生进行分组，每个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带队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在带队工作人员指导下，填写体检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要求</w:t>
      </w:r>
      <w:r>
        <w:rPr>
          <w:rFonts w:ascii="仿宋_GB2312" w:hAnsi="仿宋_GB2312" w:cs="仿宋_GB2312" w:eastAsia="仿宋_GB2312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体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检前一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时后禁食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b/>
          <w:bCs/>
          <w:sz w:val="32"/>
          <w:szCs w:val="32"/>
        </w:rPr>
        <w:t>当日早上禁食、禁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结束后才能早餐（早餐由体检医院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完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交</w:t>
      </w:r>
      <w:r>
        <w:rPr>
          <w:rFonts w:ascii="仿宋_GB2312" w:hAnsi="仿宋_GB2312" w:cs="仿宋_GB2312" w:eastAsia="仿宋_GB2312"/>
          <w:sz w:val="32"/>
          <w:szCs w:val="32"/>
        </w:rPr>
        <w:t>体检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即可离场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1</cp:lastModifiedBy>
  <cp:lastPrinted>2018-05-11T11:10:00Z</cp:lastPrinted>
  <dcterms:modified xsi:type="dcterms:W3CDTF">2023-04-18T03:44:38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0CB8302F40E4859BFBF3353E83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