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丰都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</w:rPr>
              <w:t>季度公开招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0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同意报考，并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6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Administrator</cp:lastModifiedBy>
  <dcterms:modified xsi:type="dcterms:W3CDTF">2024-05-13T07:38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1A0DBA0148F383F3E1D75F7F84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