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面试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24"/>
          <w:szCs w:val="2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平原县人力资源和社会保障局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名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平原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优秀青年人才引进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位</w:t>
      </w:r>
      <w:r>
        <w:rPr>
          <w:rFonts w:cs="Times New Roman" w:eastAsia="仿宋_GB2312"/>
          <w:b/>
          <w:bCs/>
          <w:kern w:val="0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名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现因个人原因，自愿放弃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资格</w:t>
      </w:r>
      <w:r>
        <w:rPr>
          <w:rFonts w:cs="Times New Roman" w:eastAsia="仿宋_GB2312"/>
          <w:b/>
          <w:bCs/>
          <w:kern w:val="0"/>
          <w:sz w:val="32"/>
          <w:szCs w:val="32"/>
          <w:lang w:val="en-US" w:eastAsia="zh-CN"/>
        </w:rPr>
        <w:t>复审及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联系电话：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身份证放置处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104140</wp:posOffset>
                </wp:positionV>
                <wp:extent cx="3599180" cy="2439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请将身份证正面向上放置后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192.1pt;mso-wrap-distance-left:9.05pt;mso-wrap-distance-right:9.05pt;mso-wrap-distance-top:0pt;mso-wrap-distance-bottom:0pt;margin-top:8.2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请将身份证正面向上放置后拍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注：电子邮件发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yxrsjsgk@dz.shandong.cn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邮件标题统一写为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姓名）自愿放弃参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平原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孙俊俊</cp:lastModifiedBy>
  <cp:lastPrinted>2022-05-10T15:11:00Z</cp:lastPrinted>
  <dcterms:modified xsi:type="dcterms:W3CDTF">2024-04-18T09:56:4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B5F24C78F445488761C8EA940A6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