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333333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重庆空港人力资源管理有限公司派遣员工报名表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应聘单位：重庆市渝北区公路事务中心    填表日期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JoeyChang</cp:lastModifiedBy>
  <cp:lastPrinted>2023-07-04T15:02:00Z</cp:lastPrinted>
  <dcterms:modified xsi:type="dcterms:W3CDTF">2024-03-29T06:51:59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4913D6DA4D8C9702D30713D6C7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