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年月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03-20T09:07:17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93368D02437FA91D5FC8096EA1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