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pacing w:val="-1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-10"/>
          <w:sz w:val="44"/>
          <w:szCs w:val="44"/>
          <w:lang w:eastAsia="zh-CN"/>
        </w:rPr>
        <w:t>荆州学院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right"/>
        <w:textAlignment w:val="auto"/>
        <w:rPr>
          <w:rFonts w:ascii="仿宋_GB2312;仿宋" w:hAnsi="仿宋_GB2312;仿宋" w:eastAsia="仿宋_GB2312;仿宋" w:cs="仿宋_GB2312;仿宋"/>
          <w:spacing w:val="-1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1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10"/>
          <w:sz w:val="28"/>
          <w:szCs w:val="28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-1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pacing w:val="-1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</w:rPr>
        <w:t>日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70"/>
        <w:gridCol w:w="1410"/>
        <w:gridCol w:w="1365"/>
        <w:gridCol w:w="705"/>
        <w:gridCol w:w="135"/>
        <w:gridCol w:w="1230"/>
        <w:gridCol w:w="1497"/>
      </w:tblGrid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别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民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籍贯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最高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位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职称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身体状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婚姻状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邮箱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3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电话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3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资格证书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-28"/>
                <w:sz w:val="24"/>
                <w:szCs w:val="24"/>
              </w:rPr>
              <w:t>身份证号码</w:t>
            </w:r>
          </w:p>
        </w:tc>
        <w:tc>
          <w:tcPr>
            <w:tcW w:w="3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家庭住址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习经历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统招</w:t>
            </w:r>
            <w:r>
              <w:rPr>
                <w:rFonts w:eastAsia="黑体" w:cs="黑体" w:ascii="黑体" w:hAnsi="黑体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自考</w:t>
            </w:r>
            <w:r>
              <w:rPr>
                <w:rFonts w:eastAsia="黑体" w:cs="黑体" w:ascii="黑体" w:hAnsi="黑体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函授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  <w:lang w:eastAsia="zh-CN"/>
              </w:rPr>
              <w:t>专科阶段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  <w:lang w:eastAsia="zh-CN"/>
              </w:rPr>
              <w:t>本科阶段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  <w:lang w:eastAsia="zh-CN"/>
              </w:rPr>
              <w:t>硕士阶段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  <w:lang w:eastAsia="zh-CN"/>
              </w:rPr>
              <w:t>博士阶段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起止时间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岗位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从事工作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年  月 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核心课程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本科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硕士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曾荣获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荣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誉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本人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承诺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本人承诺以上信息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真实有效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，如有虚假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firstLine="3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3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应聘者（签名）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single"/>
                <w:shd w:fill="auto" w:val="clear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3" w:right="1803" w:gutter="0" w:header="851" w:top="1020" w:footer="0" w:bottom="102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Lenovo</dc:creator>
  <dc:description/>
  <dc:language>en-US</dc:language>
  <cp:lastModifiedBy>Administrator</cp:lastModifiedBy>
  <cp:lastPrinted>2022-02-17T16:34:00Z</cp:lastPrinted>
  <dcterms:modified xsi:type="dcterms:W3CDTF">2023-02-28T02:06:1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669981ED14343ACAAAC69761D1C0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