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电子邮箱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男五十周岁、女四十周岁以上的登记失业人员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低生活保障家庭的登记失业人员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就业家庭的登记失业人员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校两年内的登记失业高校毕业生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建卡贫困户中的登记失业人员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失业的残疾人员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失业的复员退伍军人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失业的刑满释放人员、戒毒康复人员；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失业的化解过剩产能企业职工；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1T16:22:00Z</cp:lastPrinted>
  <dcterms:modified xsi:type="dcterms:W3CDTF">2024-03-05T09:2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