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bCs/>
          <w:kern w:val="0"/>
          <w:sz w:val="32"/>
          <w:szCs w:val="32"/>
        </w:rPr>
        <w:t>填表说明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请报考人员仔细阅读填表说明，并按要求规范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登记表内容用黑色墨水钢笔、签字笔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登记表统一设置为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A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纸张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姓名”栏填写身份证所用姓名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5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出生年月”填写标准格式范例：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99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、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0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6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籍贯”原则上以户口簿登记的为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户籍地”栏填写本人户口所在地，如“涪陵龙潭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8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毕业时间、院校及专业”规范填写格式范例：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023.0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毕业于西南政法大学法学院法学专业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9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学历”和“学位”栏填写本人按学籍规定在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02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年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月前取得的学历、学位。如“大学本科、法学学士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0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简历及奖惩情况”栏，简历从高中开始填写，获奖情况只填写大学期间所获的校级及以上奖励。惩处情况填写大学以来的党内处分及违法处理情况（含行政处罚及治安处罚等），未受过任何处分的填写“未受到任何违法违纪处分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1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家庭主要成员”栏，填写报考人员父母、配偶等有关情况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2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资格审查意见”栏，由重庆市涪陵区龙潭镇人民政府资格审查部门填写并加盖公章，需写明“合格”或“不合格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选聘审核意见”栏，由重庆市涪陵区龙潭镇人民政府填写并加盖公章，并写明“同意选聘”或“不同意选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6:00Z</dcterms:created>
  <dc:creator>Sky123.Org</dc:creator>
  <dc:description/>
  <dc:language>en-US</dc:language>
  <cp:lastModifiedBy>user</cp:lastModifiedBy>
  <cp:lastPrinted>2023-09-25T14:54:00Z</cp:lastPrinted>
  <dcterms:modified xsi:type="dcterms:W3CDTF">2024-03-04T15:1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A259A79C7F2FFF174E565F1C164E0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