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snapToGrid w:val="false"/>
        <w:spacing w:lineRule="atLeast" w:line="24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重庆数字綦江大数据产业发展有限公司</w:t>
      </w:r>
    </w:p>
    <w:p>
      <w:pPr>
        <w:pStyle w:val="Normal"/>
        <w:snapToGrid w:val="false"/>
        <w:spacing w:lineRule="atLeast" w:line="240"/>
        <w:ind w:firstLine="8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32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32"/>
        </w:rPr>
        <w:t>年面向社会公开招聘企业员工岗位一览表</w:t>
      </w:r>
    </w:p>
    <w:tbl>
      <w:tblPr>
        <w:tblW w:w="1386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095"/>
        <w:gridCol w:w="876"/>
        <w:gridCol w:w="864"/>
        <w:gridCol w:w="1994"/>
        <w:gridCol w:w="1411"/>
        <w:gridCol w:w="1131"/>
        <w:gridCol w:w="1843"/>
        <w:gridCol w:w="1559"/>
        <w:gridCol w:w="2515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bCs/>
                <w:color w:val="000000"/>
                <w:kern w:val="0"/>
                <w:sz w:val="24"/>
                <w:szCs w:val="24"/>
              </w:rPr>
              <w:t>招聘岗位要求条件</w:t>
            </w:r>
          </w:p>
        </w:tc>
      </w:tr>
      <w:tr>
        <w:trPr>
          <w:trHeight w:val="5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8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（投资）管理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据分析</w:t>
            </w:r>
            <w:r>
              <w:rPr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数据</w:t>
            </w:r>
            <w:r>
              <w:rPr>
                <w:color w:val="000000"/>
                <w:kern w:val="0"/>
                <w:sz w:val="24"/>
                <w:szCs w:val="24"/>
              </w:rPr>
              <w:t>收集和整理、分析和挖掘，数据可视化和报告工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color w:val="000000"/>
                <w:kern w:val="0"/>
                <w:sz w:val="24"/>
                <w:szCs w:val="24"/>
              </w:rPr>
              <w:t>周岁（含）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学本科及以上学历并取得相应学士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学类、统计学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年及以上</w:t>
            </w:r>
            <w:r>
              <w:rPr>
                <w:color w:val="000000"/>
                <w:kern w:val="0"/>
                <w:sz w:val="24"/>
                <w:szCs w:val="24"/>
              </w:rPr>
              <w:t>数据分析相关</w:t>
            </w:r>
            <w:r>
              <w:rPr>
                <w:color w:val="000000"/>
                <w:kern w:val="0"/>
                <w:sz w:val="24"/>
                <w:szCs w:val="24"/>
              </w:rPr>
              <w:t>工作经历（全日制研究生学历可不受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年及以上工作经历限制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Style2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cs="方正仿宋_GBK"/>
          <w:color w:val="000000"/>
          <w:sz w:val="31"/>
          <w:szCs w:val="31"/>
          <w:shd w:fill="FFFFFF" w:val="clear"/>
        </w:rPr>
      </w:pPr>
      <w:r>
        <w:rPr>
          <w:rFonts w:cs="方正仿宋_GBK" w:ascii="方正仿宋_GBK" w:hAnsi="方正仿宋_GBK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方正仿宋_GBK" w:hAnsi="方正仿宋_GBK" w:cs="方正仿宋_GBK"/>
          <w:color w:val="000000"/>
          <w:sz w:val="31"/>
          <w:szCs w:val="32"/>
          <w:shd w:fill="FFFFFF" w:val="clear"/>
        </w:rPr>
      </w:pPr>
      <w:r>
        <w:rPr>
          <w:rFonts w:cs="方正仿宋_GBK" w:ascii="方正仿宋_GBK" w:hAnsi="方正仿宋_GBK"/>
          <w:color w:val="000000"/>
          <w:sz w:val="31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576"/>
        <w:ind w:firstLine="568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576"/>
        <w:textAlignment w:val="baseline"/>
        <w:rPr/>
      </w:pPr>
      <w:r>
        <w:rPr>
          <w:rStyle w:val="NormalCharacter"/>
          <w:rFonts w:eastAsia="Times New Roman"/>
          <w:color w:val="000000"/>
          <w:szCs w:val="32"/>
        </w:rPr>
        <w:t xml:space="preserve">     </w:t>
      </w:r>
      <w:r>
        <w:rPr>
          <w:rStyle w:val="NormalCharacter"/>
          <w:rFonts w:eastAsia="Times New Roman"/>
          <w:color w:val="000000"/>
          <w:szCs w:val="32"/>
        </w:rPr>
        <w:t xml:space="preserve">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63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character" w:styleId="Char6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Style14">
    <w:name w:val="批注引用"/>
    <w:qFormat/>
    <w:rPr>
      <w:rFonts w:cs="Times New Roman"/>
      <w:sz w:val="21"/>
    </w:rPr>
  </w:style>
  <w:style w:type="character" w:styleId="Applestylespan">
    <w:name w:val="apple-style-span"/>
    <w:qFormat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Calibri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标准段落"/>
    <w:basedOn w:val="Normal"/>
    <w:qFormat/>
    <w:pPr>
      <w:widowControl/>
      <w:spacing w:lineRule="atLeast" w:line="440" w:before="240" w:after="0"/>
      <w:ind w:firstLine="480"/>
      <w:jc w:val="left"/>
      <w:textAlignment w:val="baseline"/>
    </w:pPr>
    <w:rPr>
      <w:rFonts w:eastAsia="宋体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2">
    <w:name w:val="BodyTextIndent2"/>
    <w:basedOn w:val="Normal"/>
    <w:qFormat/>
    <w:pPr>
      <w:ind w:firstLine="560"/>
    </w:pPr>
    <w:rPr>
      <w:rFonts w:ascii="宋体" w:hAnsi="宋体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8:00Z</dcterms:created>
  <dc:creator>用户</dc:creator>
  <dc:description/>
  <dc:language>en-US</dc:language>
  <cp:lastModifiedBy>asus</cp:lastModifiedBy>
  <cp:lastPrinted>2024-01-11T09:42:00Z</cp:lastPrinted>
  <dcterms:modified xsi:type="dcterms:W3CDTF">2024-01-15T05:47:0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8715EEF89B342DF9F57D44341C7052B</vt:lpwstr>
  </property>
  <property fmtid="{D5CDD505-2E9C-101B-9397-08002B2CF9AE}" pid="4" name="KSOProductBuildVer">
    <vt:lpwstr>2052-12.1.0.16120</vt:lpwstr>
  </property>
  <property fmtid="{D5CDD505-2E9C-101B-9397-08002B2CF9AE}" pid="5" name="KSOSaveFontToCloudKey">
    <vt:lpwstr>526906187_cloud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  <property fmtid="{D5CDD505-2E9C-101B-9397-08002B2CF9AE}" pid="9" name="{006D2998-06D0-443F-A2FB-DA3537286DD7}">
    <vt:lpwstr>{006D2998-06D0-443F-A2FB-DA3537286DD7}</vt:lpwstr>
  </property>
  <property fmtid="{D5CDD505-2E9C-101B-9397-08002B2CF9AE}" pid="10" name="{0392131D-F9EE-41B2-9B30-8F25E52808FA}">
    <vt:lpwstr>{0392131D-F9EE-41B2-9B30-8F25E52808FA}</vt:lpwstr>
  </property>
  <property fmtid="{D5CDD505-2E9C-101B-9397-08002B2CF9AE}" pid="11" name="{0A987960-647C-4131-AC9D-0425E0EE2BCF}">
    <vt:lpwstr>{0A987960-647C-4131-AC9D-0425E0EE2BCF}</vt:lpwstr>
  </property>
  <property fmtid="{D5CDD505-2E9C-101B-9397-08002B2CF9AE}" pid="12" name="{149B70F9-3608-489E-9CE0-9670EE6CB9D1}">
    <vt:lpwstr>{149B70F9-3608-489E-9CE0-9670EE6CB9D1}</vt:lpwstr>
  </property>
  <property fmtid="{D5CDD505-2E9C-101B-9397-08002B2CF9AE}" pid="13" name="{1516FB92-939E-4D03-8D44-7058E6BC9A19}">
    <vt:lpwstr>{1516FB92-939E-4D03-8D44-7058E6BC9A19}</vt:lpwstr>
  </property>
  <property fmtid="{D5CDD505-2E9C-101B-9397-08002B2CF9AE}" pid="14" name="{1CCE54D1-4CD8-4B5D-83CE-80FF13317EEB}">
    <vt:lpwstr>{1CCE54D1-4CD8-4B5D-83CE-80FF13317EEB}</vt:lpwstr>
  </property>
  <property fmtid="{D5CDD505-2E9C-101B-9397-08002B2CF9AE}" pid="15" name="{1DE6B95C-BBC4-4FA3-9A62-0ADC50FABE12}">
    <vt:lpwstr>{1DE6B95C-BBC4-4FA3-9A62-0ADC50FABE12}</vt:lpwstr>
  </property>
  <property fmtid="{D5CDD505-2E9C-101B-9397-08002B2CF9AE}" pid="16" name="{23CD3899-C2E8-4A78-ABAE-7206DDBB367D}">
    <vt:lpwstr>{23CD3899-C2E8-4A78-ABAE-7206DDBB367D}</vt:lpwstr>
  </property>
  <property fmtid="{D5CDD505-2E9C-101B-9397-08002B2CF9AE}" pid="17" name="{269AC01C-BA87-40D1-9B8B-5688449D370B}">
    <vt:lpwstr>{269AC01C-BA87-40D1-9B8B-5688449D370B}</vt:lpwstr>
  </property>
  <property fmtid="{D5CDD505-2E9C-101B-9397-08002B2CF9AE}" pid="18" name="{2864FF66-41FC-496D-B4F8-4240C46E6A32}">
    <vt:lpwstr>{2864FF66-41FC-496D-B4F8-4240C46E6A32}</vt:lpwstr>
  </property>
  <property fmtid="{D5CDD505-2E9C-101B-9397-08002B2CF9AE}" pid="19" name="{28CAE02D-2FFB-4712-A773-75401FE876C4}">
    <vt:lpwstr>{28CAE02D-2FFB-4712-A773-75401FE876C4}</vt:lpwstr>
  </property>
  <property fmtid="{D5CDD505-2E9C-101B-9397-08002B2CF9AE}" pid="20" name="{2AFB082A-0CEA-4D80-80B0-6805AA2AF426}">
    <vt:lpwstr>{2AFB082A-0CEA-4D80-80B0-6805AA2AF426}</vt:lpwstr>
  </property>
  <property fmtid="{D5CDD505-2E9C-101B-9397-08002B2CF9AE}" pid="21" name="{2E0D20D3-F421-4E15-80AC-F680BC1C2B93}">
    <vt:lpwstr>{2E0D20D3-F421-4E15-80AC-F680BC1C2B93}</vt:lpwstr>
  </property>
  <property fmtid="{D5CDD505-2E9C-101B-9397-08002B2CF9AE}" pid="22" name="{2FBCE4D5-6B3C-457A-99C5-E1FD75DDCF2A}">
    <vt:lpwstr>{2FBCE4D5-6B3C-457A-99C5-E1FD75DDCF2A}</vt:lpwstr>
  </property>
  <property fmtid="{D5CDD505-2E9C-101B-9397-08002B2CF9AE}" pid="23" name="{2FF6AE25-F4C8-4398-8D64-A0EC2EFBB721}">
    <vt:lpwstr>{2FF6AE25-F4C8-4398-8D64-A0EC2EFBB721}</vt:lpwstr>
  </property>
  <property fmtid="{D5CDD505-2E9C-101B-9397-08002B2CF9AE}" pid="24" name="{31EE6E55-482D-4ECE-B2FA-4950AF688E57}">
    <vt:lpwstr>{31EE6E55-482D-4ECE-B2FA-4950AF688E57}</vt:lpwstr>
  </property>
  <property fmtid="{D5CDD505-2E9C-101B-9397-08002B2CF9AE}" pid="25" name="{36EA8535-9235-4394-9A6A-60B24CDCD01B}">
    <vt:lpwstr>{36EA8535-9235-4394-9A6A-60B24CDCD01B}</vt:lpwstr>
  </property>
  <property fmtid="{D5CDD505-2E9C-101B-9397-08002B2CF9AE}" pid="26" name="{372E156E-DF3C-454F-A64C-AA8DCD4A80BC}">
    <vt:lpwstr>{372E156E-DF3C-454F-A64C-AA8DCD4A80BC}</vt:lpwstr>
  </property>
  <property fmtid="{D5CDD505-2E9C-101B-9397-08002B2CF9AE}" pid="27" name="{3B03A30E-BF75-4E17-ABB9-E915277327BB}">
    <vt:lpwstr>{3B03A30E-BF75-4E17-ABB9-E915277327BB}</vt:lpwstr>
  </property>
  <property fmtid="{D5CDD505-2E9C-101B-9397-08002B2CF9AE}" pid="28" name="{3B7C3293-AE2C-4555-AD87-362A62B73DC8}">
    <vt:lpwstr>{3B7C3293-AE2C-4555-AD87-362A62B73DC8}</vt:lpwstr>
  </property>
  <property fmtid="{D5CDD505-2E9C-101B-9397-08002B2CF9AE}" pid="29" name="{3DD43893-7ACE-46E9-829C-F433D84B442B}">
    <vt:lpwstr>{3DD43893-7ACE-46E9-829C-F433D84B442B}</vt:lpwstr>
  </property>
  <property fmtid="{D5CDD505-2E9C-101B-9397-08002B2CF9AE}" pid="30" name="{52CB711A-6094-46A7-A217-F03F3A1E2269}">
    <vt:lpwstr>{52CB711A-6094-46A7-A217-F03F3A1E2269}</vt:lpwstr>
  </property>
  <property fmtid="{D5CDD505-2E9C-101B-9397-08002B2CF9AE}" pid="31" name="{533DC607-09E8-4864-A1A6-945DA4F43F86}">
    <vt:lpwstr>{533DC607-09E8-4864-A1A6-945DA4F43F86}</vt:lpwstr>
  </property>
  <property fmtid="{D5CDD505-2E9C-101B-9397-08002B2CF9AE}" pid="32" name="{53A1D519-1837-4068-BC85-576B0C2EF47A}">
    <vt:lpwstr>{53A1D519-1837-4068-BC85-576B0C2EF47A}</vt:lpwstr>
  </property>
  <property fmtid="{D5CDD505-2E9C-101B-9397-08002B2CF9AE}" pid="33" name="{573784E5-3945-486C-B7C5-B976EBB576F5}">
    <vt:lpwstr>{573784E5-3945-486C-B7C5-B976EBB576F5}</vt:lpwstr>
  </property>
  <property fmtid="{D5CDD505-2E9C-101B-9397-08002B2CF9AE}" pid="34" name="{5848CF0E-61CF-4F3F-A156-B31BDC0034D9}">
    <vt:lpwstr>{5848CF0E-61CF-4F3F-A156-B31BDC0034D9}</vt:lpwstr>
  </property>
  <property fmtid="{D5CDD505-2E9C-101B-9397-08002B2CF9AE}" pid="35" name="{58F8346A-235F-4F49-8DBD-DCE2D3A69BE4}">
    <vt:lpwstr>{58F8346A-235F-4F49-8DBD-DCE2D3A69BE4}</vt:lpwstr>
  </property>
  <property fmtid="{D5CDD505-2E9C-101B-9397-08002B2CF9AE}" pid="36" name="{5CD9C2A1-395F-4AD6-9606-AA25F8DA5551}">
    <vt:lpwstr>{5CD9C2A1-395F-4AD6-9606-AA25F8DA5551}</vt:lpwstr>
  </property>
  <property fmtid="{D5CDD505-2E9C-101B-9397-08002B2CF9AE}" pid="37" name="{6000E4ED-E4F2-4167-B776-F40A97C6106A}">
    <vt:lpwstr>{6000E4ED-E4F2-4167-B776-F40A97C6106A}</vt:lpwstr>
  </property>
  <property fmtid="{D5CDD505-2E9C-101B-9397-08002B2CF9AE}" pid="38" name="{60E7DBAE-D1B3-4713-82B0-88A68F542FAF}">
    <vt:lpwstr>{60E7DBAE-D1B3-4713-82B0-88A68F542FAF}</vt:lpwstr>
  </property>
  <property fmtid="{D5CDD505-2E9C-101B-9397-08002B2CF9AE}" pid="39" name="{6382F8F8-C90A-4465-92DC-947D4C076E58}">
    <vt:lpwstr>{6382F8F8-C90A-4465-92DC-947D4C076E58}</vt:lpwstr>
  </property>
  <property fmtid="{D5CDD505-2E9C-101B-9397-08002B2CF9AE}" pid="40" name="{63B39749-307D-4966-88E5-7DD8FAE681F2}">
    <vt:lpwstr>{63B39749-307D-4966-88E5-7DD8FAE681F2}</vt:lpwstr>
  </property>
  <property fmtid="{D5CDD505-2E9C-101B-9397-08002B2CF9AE}" pid="41" name="{63BE05A0-0C15-4B37-B478-F964530F560A}">
    <vt:lpwstr>{63BE05A0-0C15-4B37-B478-F964530F560A}</vt:lpwstr>
  </property>
  <property fmtid="{D5CDD505-2E9C-101B-9397-08002B2CF9AE}" pid="42" name="{649677DE-8911-466F-B2FE-7F8B8600DFB1}">
    <vt:lpwstr>{649677DE-8911-466F-B2FE-7F8B8600DFB1}</vt:lpwstr>
  </property>
  <property fmtid="{D5CDD505-2E9C-101B-9397-08002B2CF9AE}" pid="43" name="{662DA0CD-3B1C-43CC-B424-F0B933803E79}">
    <vt:lpwstr>{662DA0CD-3B1C-43CC-B424-F0B933803E79}</vt:lpwstr>
  </property>
  <property fmtid="{D5CDD505-2E9C-101B-9397-08002B2CF9AE}" pid="44" name="{76699CDD-149A-4B1E-856A-EA92A90AA288}">
    <vt:lpwstr>{76699CDD-149A-4B1E-856A-EA92A90AA288}</vt:lpwstr>
  </property>
  <property fmtid="{D5CDD505-2E9C-101B-9397-08002B2CF9AE}" pid="45" name="{7A4627F5-8A59-4932-80B9-9227782FDCC6}">
    <vt:lpwstr>{7A4627F5-8A59-4932-80B9-9227782FDCC6}</vt:lpwstr>
  </property>
  <property fmtid="{D5CDD505-2E9C-101B-9397-08002B2CF9AE}" pid="46" name="{7AE645AE-21DD-42F9-AB52-20AB7BE9CE71}">
    <vt:lpwstr>{7AE645AE-21DD-42F9-AB52-20AB7BE9CE71}</vt:lpwstr>
  </property>
  <property fmtid="{D5CDD505-2E9C-101B-9397-08002B2CF9AE}" pid="47" name="{7BEAE134-1EF4-4BDF-B489-CAD5569EFF51}">
    <vt:lpwstr>{7BEAE134-1EF4-4BDF-B489-CAD5569EFF51}</vt:lpwstr>
  </property>
  <property fmtid="{D5CDD505-2E9C-101B-9397-08002B2CF9AE}" pid="48" name="{80D8421C-A06B-42D4-876A-042F914A7964}">
    <vt:lpwstr>{80D8421C-A06B-42D4-876A-042F914A7964}</vt:lpwstr>
  </property>
  <property fmtid="{D5CDD505-2E9C-101B-9397-08002B2CF9AE}" pid="49" name="{85E016CE-B41E-4079-9242-123036DB2F3B}">
    <vt:lpwstr>{85E016CE-B41E-4079-9242-123036DB2F3B}</vt:lpwstr>
  </property>
  <property fmtid="{D5CDD505-2E9C-101B-9397-08002B2CF9AE}" pid="50" name="{86E1877E-CE43-4A38-BF03-8BFBC26D5C5F}">
    <vt:lpwstr>{86E1877E-CE43-4A38-BF03-8BFBC26D5C5F}</vt:lpwstr>
  </property>
  <property fmtid="{D5CDD505-2E9C-101B-9397-08002B2CF9AE}" pid="51" name="{88EC163E-15EA-42FC-A05C-1264AFD3858A}">
    <vt:lpwstr>{88EC163E-15EA-42FC-A05C-1264AFD3858A}</vt:lpwstr>
  </property>
  <property fmtid="{D5CDD505-2E9C-101B-9397-08002B2CF9AE}" pid="52" name="{89A15D43-9971-4317-BF02-5D46E7BAB127}">
    <vt:lpwstr>{89A15D43-9971-4317-BF02-5D46E7BAB127}</vt:lpwstr>
  </property>
  <property fmtid="{D5CDD505-2E9C-101B-9397-08002B2CF9AE}" pid="53" name="{89CF9408-BC3C-4B90-858D-EC73E9990841}">
    <vt:lpwstr>{89CF9408-BC3C-4B90-858D-EC73E9990841}</vt:lpwstr>
  </property>
  <property fmtid="{D5CDD505-2E9C-101B-9397-08002B2CF9AE}" pid="54" name="{89D571B3-A537-4FD0-AC60-F1075759FE55}">
    <vt:lpwstr>{89D571B3-A537-4FD0-AC60-F1075759FE55}</vt:lpwstr>
  </property>
  <property fmtid="{D5CDD505-2E9C-101B-9397-08002B2CF9AE}" pid="55" name="{935FD1BB-156D-44BF-814A-85FBF2EC9E63}">
    <vt:lpwstr>{935FD1BB-156D-44BF-814A-85FBF2EC9E63}</vt:lpwstr>
  </property>
  <property fmtid="{D5CDD505-2E9C-101B-9397-08002B2CF9AE}" pid="56" name="{9482FDDD-C8E3-4AC9-A4E3-B5A73FF92232}">
    <vt:lpwstr>{9482FDDD-C8E3-4AC9-A4E3-B5A73FF92232}</vt:lpwstr>
  </property>
  <property fmtid="{D5CDD505-2E9C-101B-9397-08002B2CF9AE}" pid="57" name="{96938C85-6BF5-4F93-ABB2-CE593C3A586F}">
    <vt:lpwstr>{96938C85-6BF5-4F93-ABB2-CE593C3A586F}</vt:lpwstr>
  </property>
  <property fmtid="{D5CDD505-2E9C-101B-9397-08002B2CF9AE}" pid="58" name="{98620311-E27E-4796-BD7A-49252249EAEB}">
    <vt:lpwstr>{98620311-E27E-4796-BD7A-49252249EAEB}</vt:lpwstr>
  </property>
  <property fmtid="{D5CDD505-2E9C-101B-9397-08002B2CF9AE}" pid="59" name="{9AFBD180-F1E5-4383-BAAE-459783731D28}">
    <vt:lpwstr>{9AFBD180-F1E5-4383-BAAE-459783731D28}</vt:lpwstr>
  </property>
  <property fmtid="{D5CDD505-2E9C-101B-9397-08002B2CF9AE}" pid="60" name="{9B85A941-AE4E-4559-8EA9-01CB6E96D789}">
    <vt:lpwstr>{9B85A941-AE4E-4559-8EA9-01CB6E96D789}</vt:lpwstr>
  </property>
  <property fmtid="{D5CDD505-2E9C-101B-9397-08002B2CF9AE}" pid="61" name="{9C432442-0017-457F-A787-AA23ACB55186}">
    <vt:lpwstr>{9C432442-0017-457F-A787-AA23ACB55186}</vt:lpwstr>
  </property>
  <property fmtid="{D5CDD505-2E9C-101B-9397-08002B2CF9AE}" pid="62" name="{9E01DAA0-939F-447E-9970-545FC9722762}">
    <vt:lpwstr>{9E01DAA0-939F-447E-9970-545FC9722762}</vt:lpwstr>
  </property>
  <property fmtid="{D5CDD505-2E9C-101B-9397-08002B2CF9AE}" pid="63" name="{9EEEA95B-1D83-42A2-909E-C4134DADDA3F}">
    <vt:lpwstr>{9EEEA95B-1D83-42A2-909E-C4134DADDA3F}</vt:lpwstr>
  </property>
  <property fmtid="{D5CDD505-2E9C-101B-9397-08002B2CF9AE}" pid="64" name="{9FC22FF4-8B5B-42EF-8772-413243E49A67}">
    <vt:lpwstr>{9FC22FF4-8B5B-42EF-8772-413243E49A67}</vt:lpwstr>
  </property>
  <property fmtid="{D5CDD505-2E9C-101B-9397-08002B2CF9AE}" pid="65" name="{A07908CE-AACB-45C6-96D2-ED1961DED313}">
    <vt:lpwstr>{A07908CE-AACB-45C6-96D2-ED1961DED313}</vt:lpwstr>
  </property>
  <property fmtid="{D5CDD505-2E9C-101B-9397-08002B2CF9AE}" pid="66" name="{A310A41A-414F-4B3B-B9C7-6761306C59ED}">
    <vt:lpwstr>{A310A41A-414F-4B3B-B9C7-6761306C59ED}</vt:lpwstr>
  </property>
  <property fmtid="{D5CDD505-2E9C-101B-9397-08002B2CF9AE}" pid="67" name="{A479B33D-65E2-4EA3-A839-89D8145A2BF7}">
    <vt:lpwstr>{A479B33D-65E2-4EA3-A839-89D8145A2BF7}</vt:lpwstr>
  </property>
  <property fmtid="{D5CDD505-2E9C-101B-9397-08002B2CF9AE}" pid="68" name="{A82A7411-182C-4533-9CF3-B276B6AB90B7}">
    <vt:lpwstr>{A82A7411-182C-4533-9CF3-B276B6AB90B7}</vt:lpwstr>
  </property>
  <property fmtid="{D5CDD505-2E9C-101B-9397-08002B2CF9AE}" pid="69" name="{A8BDD971-CFB1-4105-8ABC-8A9095C922E1}">
    <vt:lpwstr>{A8BDD971-CFB1-4105-8ABC-8A9095C922E1}</vt:lpwstr>
  </property>
  <property fmtid="{D5CDD505-2E9C-101B-9397-08002B2CF9AE}" pid="70" name="{ADBC6A63-8379-40D9-A81A-8DC2ACDF4ED5}">
    <vt:lpwstr>{ADBC6A63-8379-40D9-A81A-8DC2ACDF4ED5}</vt:lpwstr>
  </property>
  <property fmtid="{D5CDD505-2E9C-101B-9397-08002B2CF9AE}" pid="71" name="{AEAFBBDA-8154-4CBF-964A-5035DC7854D1}">
    <vt:lpwstr>{AEAFBBDA-8154-4CBF-964A-5035DC7854D1}</vt:lpwstr>
  </property>
  <property fmtid="{D5CDD505-2E9C-101B-9397-08002B2CF9AE}" pid="72" name="{BC95DDDD-4B3B-48BB-B1A1-B9CD3AFF2301}">
    <vt:lpwstr>{BC95DDDD-4B3B-48BB-B1A1-B9CD3AFF2301}</vt:lpwstr>
  </property>
  <property fmtid="{D5CDD505-2E9C-101B-9397-08002B2CF9AE}" pid="73" name="{BD62F384-D223-4014-81A8-CAAAA49EDBCA}">
    <vt:lpwstr>{BD62F384-D223-4014-81A8-CAAAA49EDBCA}</vt:lpwstr>
  </property>
  <property fmtid="{D5CDD505-2E9C-101B-9397-08002B2CF9AE}" pid="74" name="{C2121FFB-E2E0-4C53-9CD4-18367EA7AFDF}">
    <vt:lpwstr>{C2121FFB-E2E0-4C53-9CD4-18367EA7AFDF}</vt:lpwstr>
  </property>
  <property fmtid="{D5CDD505-2E9C-101B-9397-08002B2CF9AE}" pid="75" name="{C2C4E6CE-9E23-47F7-81B6-ED24F3719192}">
    <vt:lpwstr>{C2C4E6CE-9E23-47F7-81B6-ED24F3719192}</vt:lpwstr>
  </property>
  <property fmtid="{D5CDD505-2E9C-101B-9397-08002B2CF9AE}" pid="76" name="{C69E2722-5B6C-4A8F-BCDF-0045B1925BF5}">
    <vt:lpwstr>{C69E2722-5B6C-4A8F-BCDF-0045B1925BF5}</vt:lpwstr>
  </property>
  <property fmtid="{D5CDD505-2E9C-101B-9397-08002B2CF9AE}" pid="77" name="{C8F061D6-9FC0-4E70-8BAC-8F9F34200BC4}">
    <vt:lpwstr>{C8F061D6-9FC0-4E70-8BAC-8F9F34200BC4}</vt:lpwstr>
  </property>
  <property fmtid="{D5CDD505-2E9C-101B-9397-08002B2CF9AE}" pid="78" name="{CC2FAA00-2CDF-421A-8E83-35324A2F91C0}">
    <vt:lpwstr>{CC2FAA00-2CDF-421A-8E83-35324A2F91C0}</vt:lpwstr>
  </property>
  <property fmtid="{D5CDD505-2E9C-101B-9397-08002B2CF9AE}" pid="79" name="{CD99877E-52E4-4745-86F8-5F289C50C696}">
    <vt:lpwstr>{CD99877E-52E4-4745-86F8-5F289C50C696}</vt:lpwstr>
  </property>
  <property fmtid="{D5CDD505-2E9C-101B-9397-08002B2CF9AE}" pid="80" name="{CDE1CE74-47FC-4B9C-BADB-155679069430}">
    <vt:lpwstr>{CDE1CE74-47FC-4B9C-BADB-155679069430}</vt:lpwstr>
  </property>
  <property fmtid="{D5CDD505-2E9C-101B-9397-08002B2CF9AE}" pid="81" name="{D180A29E-3292-4500-B18C-EBCE90E1DDC4}">
    <vt:lpwstr>{D180A29E-3292-4500-B18C-EBCE90E1DDC4}</vt:lpwstr>
  </property>
  <property fmtid="{D5CDD505-2E9C-101B-9397-08002B2CF9AE}" pid="82" name="{DB1168F1-E475-4C52-9A8A-1319D0992FA4}">
    <vt:lpwstr>{DB1168F1-E475-4C52-9A8A-1319D0992FA4}</vt:lpwstr>
  </property>
  <property fmtid="{D5CDD505-2E9C-101B-9397-08002B2CF9AE}" pid="83" name="{DED7CC22-FD3A-4E43-A719-55041544EE0B}">
    <vt:lpwstr>{DED7CC22-FD3A-4E43-A719-55041544EE0B}</vt:lpwstr>
  </property>
  <property fmtid="{D5CDD505-2E9C-101B-9397-08002B2CF9AE}" pid="84" name="{E184BA54-179F-428F-818A-B4D66E79EF92}">
    <vt:lpwstr>{E184BA54-179F-428F-818A-B4D66E79EF92}</vt:lpwstr>
  </property>
  <property fmtid="{D5CDD505-2E9C-101B-9397-08002B2CF9AE}" pid="85" name="{E1FA062D-C020-4936-A148-FA507F4478FD}">
    <vt:lpwstr>{E1FA062D-C020-4936-A148-FA507F4478FD}</vt:lpwstr>
  </property>
  <property fmtid="{D5CDD505-2E9C-101B-9397-08002B2CF9AE}" pid="86" name="{E3669F2B-D995-4D62-817D-A55F6C0C2876}">
    <vt:lpwstr>{E3669F2B-D995-4D62-817D-A55F6C0C2876}</vt:lpwstr>
  </property>
  <property fmtid="{D5CDD505-2E9C-101B-9397-08002B2CF9AE}" pid="87" name="{ED2E4AEB-EE8D-4749-8B1F-56A96318FE57}">
    <vt:lpwstr>{ED2E4AEB-EE8D-4749-8B1F-56A96318FE57}</vt:lpwstr>
  </property>
  <property fmtid="{D5CDD505-2E9C-101B-9397-08002B2CF9AE}" pid="88" name="{F432A1A5-0ADF-4239-A289-4B705AD5F1CD}">
    <vt:lpwstr>{F432A1A5-0ADF-4239-A289-4B705AD5F1CD}</vt:lpwstr>
  </property>
  <property fmtid="{D5CDD505-2E9C-101B-9397-08002B2CF9AE}" pid="89" name="{F5AD283F-5B97-4B3D-8F21-2FDC583E25CE}">
    <vt:lpwstr>{F5AD283F-5B97-4B3D-8F21-2FDC583E25CE}</vt:lpwstr>
  </property>
  <property fmtid="{D5CDD505-2E9C-101B-9397-08002B2CF9AE}" pid="90" name="{F8687B5E-7365-44FA-B7CF-DC940FF6E922}">
    <vt:lpwstr>{F8687B5E-7365-44FA-B7CF-DC940FF6E922}</vt:lpwstr>
  </property>
  <property fmtid="{D5CDD505-2E9C-101B-9397-08002B2CF9AE}" pid="91" name="{FA24D5D5-5B8F-4F19-A2E9-7D9997551B29}">
    <vt:lpwstr>{FA24D5D5-5B8F-4F19-A2E9-7D9997551B29}</vt:lpwstr>
  </property>
  <property fmtid="{D5CDD505-2E9C-101B-9397-08002B2CF9AE}" pid="92" name="{FB08A9A0-055F-498C-85AB-F0555339655F}">
    <vt:lpwstr>{FB08A9A0-055F-498C-85AB-F0555339655F}</vt:lpwstr>
  </property>
  <property fmtid="{D5CDD505-2E9C-101B-9397-08002B2CF9AE}" pid="93" name="{FE7C0C26-4510-461E-9412-41CCA5BFCE09}">
    <vt:lpwstr>{FE7C0C26-4510-461E-9412-41CCA5BFCE09}</vt:lpwstr>
  </property>
</Properties>
</file>