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岗位代码：                 岗位名称：                          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685242844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eastAsia="仿宋_GB2312" w:ascii="仿宋_GB2312" w:hAnsi="仿宋_GB2312"/>
                <w:bCs/>
                <w:szCs w:val="21"/>
              </w:rPr>
              <w:t>(kg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 xml:space="preserve">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岗位经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单位有无回避情况 □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0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已认真阅读简章，符合报考条件。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9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2: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3-05-08T08:30:00Z</cp:lastPrinted>
  <dcterms:modified xsi:type="dcterms:W3CDTF">2024-01-08T06:56:20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A1B63FC741C5A0A53F7F3778B1F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