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吉林省白城市人民检察院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白城市人民检察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党务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仲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4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镇赉县地方志办公室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白城市人民检察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会计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佳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9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洮南市人民法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白城市人民检察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于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7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镇赉县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白城市人民检察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中共洮南市委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政法委员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user</cp:lastModifiedBy>
  <dcterms:modified xsi:type="dcterms:W3CDTF">2023-12-03T15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EC852ABCB46CE9F2085DBB52F390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