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汉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人才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录招聘系统，查看招聘职位信息，注册个人信息。应聘人员只能选择一个岗位进行报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网址</w:t>
      </w:r>
      <w:r>
        <w:rPr>
          <w:rFonts w:eastAsia="方正仿宋_GBK" w:cs="Times New Roman"/>
          <w:sz w:val="32"/>
          <w:szCs w:val="32"/>
        </w:rPr>
        <w:t>http://zp.jhun.edu.cn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填写简历时请注意：基本信息、学习经历必须填写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涉及招聘条件相关要求的各类证明必须上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位应聘者</w:t>
      </w:r>
      <w:r>
        <w:rPr>
          <w:rFonts w:ascii="Times New Roman" w:hAnsi="Times New Roman" w:cs="Times New Roman" w:eastAsia="方正仿宋_GBK"/>
          <w:sz w:val="32"/>
          <w:szCs w:val="32"/>
        </w:rPr>
        <w:t>必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系统要求</w:t>
      </w:r>
      <w:r>
        <w:rPr>
          <w:rFonts w:ascii="Times New Roman" w:hAnsi="Times New Roman" w:cs="Times New Roman" w:eastAsia="方正仿宋_GBK"/>
          <w:sz w:val="32"/>
          <w:szCs w:val="32"/>
        </w:rPr>
        <w:t>上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个人登记照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各阶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学历学位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附件材料上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  <w:lang w:eastAsia="zh-CN"/>
        </w:rPr>
        <w:t>教师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准备以下材料并按顺序扫描件做成一个</w:t>
      </w:r>
      <w:r>
        <w:rPr>
          <w:rFonts w:eastAsia="方正仿宋_GBK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，上传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证明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效期内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硕博毕业证、学位证及教育部学历证书电子注册备案表；教育部学历学位认证书（海外留学人员需提供）；</w:t>
      </w:r>
      <w:r>
        <w:rPr>
          <w:rFonts w:ascii="Times New Roman" w:hAnsi="Times New Roman" w:cs="Times New Roman" w:eastAsia="方正仿宋_GBK"/>
          <w:sz w:val="32"/>
          <w:szCs w:val="32"/>
        </w:rPr>
        <w:t>未毕业研究生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硕阶段毕业证学位证及</w:t>
      </w:r>
      <w:r>
        <w:rPr>
          <w:rFonts w:ascii="Times New Roman" w:hAnsi="Times New Roman" w:cs="Times New Roman" w:eastAsia="方正仿宋_GBK"/>
          <w:sz w:val="32"/>
          <w:szCs w:val="32"/>
        </w:rPr>
        <w:t>在校生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教育部学籍在线验证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发表论文、检索报告（论文级别有要求的必须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项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题证明等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获奖证书、其他代表性科研成果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岗位要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按照要求提供材料的应聘者，审核不通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简历提交成功后，应聘者可以在用户控制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简历状态栏查询自己的简历状况。在学校未审核之前，可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收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修改。学校审核通过后，将不能修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也不会显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果您的审核状态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理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说明已经进入审核。如果不符合该岗位招聘要求审核状态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查看不通过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8:00Z</dcterms:created>
  <dc:creator>Windows 用户</dc:creator>
  <dc:description/>
  <dc:language>en-US</dc:language>
  <cp:lastModifiedBy>rsj158</cp:lastModifiedBy>
  <cp:lastPrinted>2023-12-28T22:53:00Z</cp:lastPrinted>
  <dcterms:modified xsi:type="dcterms:W3CDTF">2023-12-29T15:0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659AFE5E4184AFA6491F9B5BB253</vt:lpwstr>
  </property>
  <property fmtid="{D5CDD505-2E9C-101B-9397-08002B2CF9AE}" pid="3" name="KSOProductBuildVer">
    <vt:lpwstr>2052-11.8.2.10195</vt:lpwstr>
  </property>
</Properties>
</file>