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原件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境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暂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就业推荐表、成绩单及其他应聘佐证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，境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高校毕业生暂未取得的，可暂时提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未在规定时间内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应学历（学位）证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取消聘用资格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属市内机关事业单位工作人员，须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主动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AA</cp:lastModifiedBy>
  <cp:lastPrinted>2020-03-17T11:22:00Z</cp:lastPrinted>
  <dcterms:modified xsi:type="dcterms:W3CDTF">2023-12-05T07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