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泗水县卫生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  <w:lang w:eastAsia="zh-CN"/>
          </w:rPr>
          <w:t>体检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  <w:lang w:val="en-US" w:eastAsia="zh-CN"/>
          </w:rPr>
          <w:t>考察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ind w:firstLine="675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泗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县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卫生健康局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泗水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卫生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事业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开招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报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（类别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Times New Roman" w:cs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岗位），已进入该职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范围。现因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因，自愿放弃本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5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admin</cp:lastModifiedBy>
  <cp:lastPrinted>2021-09-10T16:37:00Z</cp:lastPrinted>
  <dcterms:modified xsi:type="dcterms:W3CDTF">2023-11-27T02:06:1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ABCBA430245B5B759A82531F7A43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