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环投集团及所属子公司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公开招聘</w:t>
      </w:r>
      <w:r>
        <w:rPr>
          <w:rFonts w:ascii="Times New Roman" w:hAnsi="Times New Roman" w:cs="Times New Roman" w:eastAsia="方正小标宋_GBK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信息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5"/>
        <w:gridCol w:w="705"/>
        <w:gridCol w:w="795"/>
        <w:gridCol w:w="5244"/>
        <w:gridCol w:w="4457"/>
      </w:tblGrid>
      <w:tr>
        <w:trPr>
          <w:tblHeader w:val="true"/>
          <w:trHeight w:val="6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岗位职责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任职要求</w:t>
            </w:r>
          </w:p>
        </w:tc>
      </w:tr>
      <w:tr>
        <w:trPr>
          <w:trHeight w:val="6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兴环保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（分管市场板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协助总经理管理公司经营工作，具体职责根据实际分工确定，职责范围包括但不限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牵头公司市场板块工作，分管对应业务部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全面统筹公司市场业务拓展等各项工作，负责行业研究，对未来市场做出分析与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牵头公司战略定位及市场发展战略、规划的定制和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公司市场业务拓展相关工作，牵头公司市场新业态、新领域项目的开拓和挖掘；负责收集先进技术信息及新技术的引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牵头完成市场板块的年度考核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公司交办的其他工作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及以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，中共党员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全日制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学本科及以上学历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中级及以上职称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以上市场拓展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管理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经验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在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环境保护相关领域有突出的工作业绩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者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熟悉环保行业，熟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污染源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环境类在线监测（监控）体系或环保大数据管理系统建设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第三方环保行业运营模式，具有敏锐的市场判断及行业趋势分析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良好的敬业精神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职业道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操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有较强的责任感和奉献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具备良好的营销规划和管理能力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优秀的表达、组织协调能力，有团队协作精神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兴环保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（分管技术板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协助总经理管理公司经营工作，具体职责根据实际分工确定，职责范围包括但不限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全面统筹公司在线监测运维或数字信息化各项工作，分管对应相关部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牵头公司技术板块工作，负责行业研究，对未来技术板块做出分析与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贯彻执行相关法律法规、技术标准和规范要求，并组织指导、监督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收集先进技术信息及新技术的引进，负责公司技术研发与拓展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牵头完成公司在线监测运维或数字信息化工作年度考核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公司交办的其他工作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3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及以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，中共党员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全日制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学本科及以上学历，环境科学</w:t>
            </w:r>
          </w:p>
          <w:p>
            <w:pPr>
              <w:pStyle w:val="Normal"/>
              <w:widowControl/>
              <w:spacing w:lineRule="exact" w:line="240"/>
              <w:ind w:left="-103" w:right="-103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与工程类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或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给排水科学与工程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给水排水工程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软件工程、信息管理与信息系统专业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持有环境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或信息化高级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.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以上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在线监测（监控）、环保数字信息化或智慧环境相关管理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经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在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环境保护等相关领域有突出的工作业绩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者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优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熟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污染源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环境类在线监测（监控）体系，环保大数据管理系统建设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第三方环保行业运营模式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熟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环境管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有关的法律、法规、标准和规定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良好的敬业精神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职业道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操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有较强的责任感和奉献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具备良好的管理能力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优秀的表达、组织协调能力，有团队协作精神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天地环境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（分管市场板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协助总经理管理公司经营工作，具体职责根据实际分工确定，职责范围包括但不限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牵头公司市场板块工作，分管对应业务部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全面统筹公司市场业务拓展等各项工作，负责行业研究，对未来市场做出分析与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牵头公司战略定位及市场发展战略、规划的定制和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公司市场业务拓展相关工作，牵头公司市场新业态、新领域项目的开拓和挖掘；负责收集先进技术信息及新技术的引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牵头完成市场板块的年度考核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公司交办的其他工作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，中共党员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全日制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学本科及以上学历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中级及以上职称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以上市场拓展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管理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经验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在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环境保护相关领域有突出的工作业绩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者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优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熟悉检验检测机构运营模式，具有敏锐的市场判断及行业趋势分析能力，具有检验检测行业资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良好的敬业精神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职业道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操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有较强的责任感和奉献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备良好的营销规划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管理能力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优秀的表达、组织协调能力，有团队协作精神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天地环境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（分管技术板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协助总经理管理公司经营工作，具体职责根据实际分工确定，职责范围包括但不限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公司检验检测板块工作，分管对应相关部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牵头公司技术板块工作，负责行业研究，对未来技术板块做出分析与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贯彻执行相关法律法规、技术标准和规范要求，并组织指导、监督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收集先进技术信息及新技术的引进，负责公司技术研发与拓展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牵头完成公司检验检测工作年度考核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公司交办的其他工作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，中共党员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全日制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学本科及以上学历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化学、环境相关专业大学本科及以上学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并取得相关学位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持有化学、环境类高级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以上检验检测相关管理经验，所学专业及工作经历满足应聘岗位基本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熟悉检验检测机构检测工作有关的法律、法规、标准和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良好的敬业精神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职业道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操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有较强的责任感和奉献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具备良好的管理能力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优秀的表达、组织协调能力，有团队协作精神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1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天地环境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技术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严格按检测技术规范、保质、保量完成检测任务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确保检测任务的上岗需求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确认现场条件满足监测技术规范的要求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及时记录监测过程，形成原始记录，并及时上交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全日制研究生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及以上学历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化学类、环境科学与工程类或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农产品加工及贮藏工程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具有高级职称的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检验检测相关工作经验。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天地环境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按照部门任务安排，严格按检测技术规范、保质、保量完成检测任务，对监测数据的真实性及准确性负责并接受监督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根据技术规范、客户需求及主管部门要求开展环境咨询业务工作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(198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，全日制本科及以上学历，环境科学与工程类专业或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核物理学及核技术、核物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通信工程，计算机通信工程、信息与通信工程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环境类初级及以上职称（具有注册核安全工程师、注册环保工程师、注册环评工程师优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年以上检测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高度的工作责任心、团队合作能力及抗压能力，愿意到区县出差（具有驾驶证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实际驾驶经验者优先）。</w:t>
            </w:r>
          </w:p>
        </w:tc>
      </w:tr>
      <w:tr>
        <w:trPr>
          <w:trHeight w:val="22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固体废物管理服务中心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环保咨询项目的前期市场支持，进行成本测算，方案制定及招投标技术文件编制，配合市场人员进行商务谈判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主持场地调查、风险评估等项目的具体实施，根据项目实际情况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合理配置资源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协调各方关系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保证项目实施顺利进行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上级交办的其他临时性工作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，全日制研究生及以上学历，环境科学，环境工程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以上建设用地风险评估、修复项目工作经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66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兴环保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前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熟悉工控软硬件产品，工控软件包括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CS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集散控制系统）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可编程逻辑控制）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SCADA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数据采集与监控系统）、组态软件等，以及工业网络安全软件等；工控硬件包括可编程控制器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触摸屏、工控机、接触器、热继电器、电动机软起动器、变频器、按钮、指示灯、继电器等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自动化类产品的研发和应用，包括乡镇污水处理厂自动化控制柜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TU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RTU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物联网关、边缘计算终端等自动化类产品的延伸开发的应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根据项目需求，进行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或工控系统的方案设计、编程、测试和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熟悉西门子、欧姆龙、汇川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的编程及调试，能够快速上手国产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TU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和物联网关、边缘计算网关的编程及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熟悉工业物联网，负责物联网网关、传感器、执行器等设备的选型、配置和调试，以及数据采集、传输、存储、分析和可视化等环节的实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电气自动化控制设计，能够估算非标设备电气部分的设计成本和制造成本，负责选型用到的外购元器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7.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非标设备电气图纸和说明书的绘制，并与工程师配合完成设计，在现场进行技术指导、协调与沟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熟练操作计算机，利用计算机编制工艺文件，处理技术文档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，全日制研究生及以上学历，控制理论与控制工程、控制科学与工程、系统工程，控制工程、电力系统及其自动化、电气工程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电气及自控项目实施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工控系统的原理、架构及软硬件组成，能够独立完成方案设计、编程、调试及优化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常用工业控制网络和通讯协议，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bu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fine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erNet/I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，具备相关网络设备的配置和调试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定的硬件设计能力，熟悉常用工业控制板卡、传感器、执行器等硬件设备的选型、配置和调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工业控制系统的安全性和可靠性设计，能够有效应对和处理系统故障和异常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识图、制图软件，具备一定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手能力强，能独立完成项目现场的电气控制、故障维修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相关开发工具和技术文档的编写能力，能够编写清晰、易懂的开发文档和使用说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行业内的技术发展趋势和市场需求，能够结合实际需求进行技术创新和改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执行力及抗压性，具备较强的学习能力、独立思考能力和创新意识，能够独立思考并解决技术难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定的项目管理和组织能力，能够协助项目经理完成项目的进度安排、质量控制和风险管理等工作。</w:t>
            </w:r>
          </w:p>
        </w:tc>
      </w:tr>
      <w:tr>
        <w:trPr>
          <w:trHeight w:val="2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兴环保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应用平台工程师（平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大数据平台应用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集散控制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物联网相关的软件开发和调试，包括但不限于数据采集、边缘计算、云平台的设计和开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参与项目的需求分析、方案设计、开发和测试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研究物联网、大数据平台相关技术和协议，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MQTT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oAP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LoRaWAN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等，以及相关的通信标准和规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针对大数据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物联网应用场景，参与设计并开发设备终端和应用软件，包括硬件和软件的选型、开发和测试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参与开发与优化物联网网关和传感器节点，实现数据采集、处理和监控等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针对物联网平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集散控制平台的需求，进行系统设计、开发和测试，实现数据交互、存储、分析和可视化等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设计和实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web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后端和关键数据服务，以及数据驱动产品的演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集散控制平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物联网平台系统的测试、部署和调试等工作，确保系统的稳定性和可靠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断学习和研究物联网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数据平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集散控制系统平台的最新技术和标准，保持对行业发展的敏锐度和洞察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掌握相关的开发工具和技术文档的编写能力，能够编写清晰、易懂的开发文档和使用说明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，全日制研究生及以上学历，软件工程，计算机与信息管理，应用软件工程，信息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Java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Python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等至少一种编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，并具备一定的开发经验，能够独立完成开发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常见数据库，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S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stgreS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acl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，以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S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di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goD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的原理和应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物联网协议开发经验，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QT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定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D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等，熟悉分布式系统架构和缓存应用优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fk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其它消息队列（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bbitMQ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tiveMQ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的开发和优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el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常用的脚本语言，具备良好的代码规范和文档编写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物联网平台相关系统经验，熟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R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，熟悉国内主流的工业物联网平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物联网相关技术和应用场景，对物联网行业发展趋势有深刻的理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ring Boo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ring Clou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tt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gin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常用开源框架，并具有相关应用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常用的大数据工具和框架，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as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ooKeepe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，并具备使用这些工具解决实际问题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团队合作精神和沟通能力，能够独立思考并解决技术难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学习能力和抗压能力，能够主动融入团队并用积极的心态适应变化。</w:t>
            </w:r>
          </w:p>
        </w:tc>
      </w:tr>
      <w:tr>
        <w:trPr>
          <w:trHeight w:val="21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环投渝东北环境治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巫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岗兼厂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奉节西部新城污水处理厂的安全环保相关工作，包括但不限于工艺运行管控、设备维护维修管理、水质送检、生产运行记录台账管理、异常情况报告等工作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完成领导交办的其他任务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全日制专科及以上学历，环境科学与工程类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污水处理工作经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根据进出水水质提出处理工艺流程及解决方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掌握污水处理工艺、设备管理，能精准判断故障原因，懂原理、懂操作、懂维护。能独立分析和解决问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良好的沟通和团队协作能力，理论知识过硬，有污水处理厂相关从业班长及以上任职经验的优先，能够独立带领团队。</w:t>
            </w:r>
          </w:p>
        </w:tc>
      </w:tr>
      <w:tr>
        <w:trPr>
          <w:trHeight w:val="30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牵头集团审计工作，负责协调中介及相关单位推进项目决算工作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集团相关费用报销及审核工作，确保支付流程合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参与建设项目收尾工作，配合资产管理相关工作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完成领导交办的其他工作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全日制本科及以上学历，经济学类、工商管理类专业，具备中级会计师职称，具有高级会计师职称或注册会计师的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会计、审计、税务管理等相关财务工作经验，具备土建工程会计核算或财务部门管理岗位工作经验优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各类财务软件及办公软件，具有较强的财务分析能力及文字表达能力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kern w:val="0"/>
          <w:sz w:val="21"/>
          <w:szCs w:val="21"/>
          <w:lang w:bidi="ar"/>
        </w:rPr>
      </w:pPr>
      <w:r>
        <w:rPr>
          <w:rFonts w:eastAsia="方正黑体_GBK" w:cs="Times New Roman" w:ascii="Times New Roman" w:hAnsi="Times New Roman"/>
          <w:kern w:val="0"/>
          <w:sz w:val="21"/>
          <w:szCs w:val="21"/>
          <w:lang w:bidi="ar"/>
        </w:rPr>
      </w:r>
    </w:p>
    <w:sectPr>
      <w:footerReference w:type="default" r:id="rId2"/>
      <w:type w:val="nextPage"/>
      <w:pgSz w:w="11906" w:h="16838"/>
      <w:pgMar w:left="1701" w:right="153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3:00Z</dcterms:created>
  <dc:creator>Administrator</dc:creator>
  <dc:description/>
  <dc:language>en-US</dc:language>
  <cp:lastModifiedBy>梁丽华</cp:lastModifiedBy>
  <cp:lastPrinted>2023-10-30T14:26:00Z</cp:lastPrinted>
  <dcterms:modified xsi:type="dcterms:W3CDTF">2023-10-30T07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DAE2D67144CB9B57FCFCA9C3A4374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