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华文中宋"/>
          <w:sz w:val="28"/>
          <w:szCs w:val="28"/>
          <w:lang w:val="en-US" w:eastAsia="zh-CN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浠水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面向优秀退役军人专项招聘教师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不间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Segoe Print" w:hAnsi="??;Segoe Print" w:cs="??;Segoe Pri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Administrator</cp:lastModifiedBy>
  <cp:lastPrinted>2023-09-28T14:44:00Z</cp:lastPrinted>
  <dcterms:modified xsi:type="dcterms:W3CDTF">2023-10-15T01:50:4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FE128FCF44634B51E7AE052D261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