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附件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3</w:t>
      </w:r>
      <w:r>
        <w:rPr>
          <w:b/>
          <w:bCs/>
          <w:color w:val="000000"/>
          <w:sz w:val="36"/>
          <w:szCs w:val="36"/>
        </w:rPr>
        <w:t>年鄂州市事业单位</w:t>
      </w:r>
      <w:r>
        <w:rPr>
          <w:rFonts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“人才池计划”鄂州职业大学特殊招聘面试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2"/>
        <w:gridCol w:w="2025"/>
        <w:gridCol w:w="1689"/>
        <w:gridCol w:w="1559"/>
        <w:gridCol w:w="2410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航空工程学院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场运行服务与管理专业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智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航空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航空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航空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航安全技术管理专业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帅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熙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原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筱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南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航空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中乘务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 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 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南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热带海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信息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互联应用技术和大数据技术专业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剑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通信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通信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秋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浩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迪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科学与技术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4:00Z</dcterms:created>
  <dc:creator>Administrator</dc:creator>
  <dc:description/>
  <dc:language>en-US</dc:language>
  <cp:lastModifiedBy>LENOVO</cp:lastModifiedBy>
  <cp:lastPrinted>2023-10-23T17:12:00Z</cp:lastPrinted>
  <dcterms:modified xsi:type="dcterms:W3CDTF">2023-10-24T09:1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613D88054F82A524BFBBA0A003CD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