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黑体" w:cs="宋体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有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，身份证号码＿＿＿＿＿＿，参加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扶余市事业单位公开招聘工作人员（含专项招聘高校毕业生）</w:t>
      </w:r>
      <w:r>
        <w:rPr>
          <w:rFonts w:ascii="仿宋" w:hAnsi="仿宋" w:cs="仿宋" w:eastAsia="仿宋"/>
          <w:sz w:val="32"/>
          <w:szCs w:val="32"/>
        </w:rPr>
        <w:t>考试。现已进入面试资格复审阶段，我单位同意，一旦该同志被录取，将配合相关部门办理解聘等相关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地人事部门负责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      主管单位负责人（签字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当地人事部门（盖章）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主管单位（盖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                      年  月  日</w:t>
      </w:r>
    </w:p>
    <w:p>
      <w:pPr>
        <w:pStyle w:val="Normal"/>
        <w:ind w:firstLine="54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ind w:left="7090" w:hanging="3520"/>
        <w:rPr/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                                   </w:t>
      </w: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ubtleEmphasis">
    <w:name w:val="Subtle Emphasis"/>
    <w:qFormat/>
    <w:rPr>
      <w:i/>
      <w:iCs/>
      <w:color w:val="7E7E7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丶Gentry</cp:lastModifiedBy>
  <cp:lastPrinted>2022-05-19T09:03:00Z</cp:lastPrinted>
  <dcterms:modified xsi:type="dcterms:W3CDTF">2023-10-17T08:20:58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CC30CB58C4054B7539AA23A3BFB6E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