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，一经发现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类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</w:rPr>
        <w:t>面试采取试讲的方式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面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。试讲不指定试讲教材，由外地命题机构统一命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晌分次宣布成绩，宣布成绩前请在候分室安静等候，不得大声喧哗，不得聚集交谈，保持间隔距离。宣布成绩后，应立即离开考场，不得在附近逗留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七、为保证新进人员基本素质，面试设定最低合格分数线，分数线为</w:t>
      </w:r>
      <w:r>
        <w:rPr>
          <w:rFonts w:eastAsia="仿宋_GB2312" w:ascii="仿宋_GB2312" w:hAnsi="仿宋_GB2312"/>
          <w:w w:val="95"/>
          <w:sz w:val="32"/>
          <w:szCs w:val="32"/>
        </w:rPr>
        <w:t>60</w:t>
      </w:r>
      <w:r>
        <w:rPr>
          <w:rFonts w:ascii="仿宋_GB2312" w:hAnsi="仿宋_GB2312" w:eastAsia="仿宋_GB2312"/>
          <w:w w:val="95"/>
          <w:sz w:val="32"/>
          <w:szCs w:val="32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SceneNoLongerStill</dc:creator>
  <dc:description/>
  <dc:language>en-US</dc:language>
  <cp:lastModifiedBy>赵蕴龙</cp:lastModifiedBy>
  <cp:lastPrinted>2022-11-09T17:22:00Z</cp:lastPrinted>
  <dcterms:modified xsi:type="dcterms:W3CDTF">2023-10-11T01:36:09Z</dcterms:modified>
  <cp:revision>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9318A14141FABE0E2F36BF358D8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