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6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 w:cs="宋体;方正书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宋体;方正书宋_GBK" w:eastAsia="方正仿宋_GBK"/>
          <w:b/>
          <w:bCs/>
          <w:kern w:val="0"/>
          <w:sz w:val="32"/>
          <w:szCs w:val="32"/>
        </w:rPr>
        <w:t>填表说明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请报考人员仔细阅读填表说明，并按要求规范填写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2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登记表内容用黑色墨水钢笔、签字笔填写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3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登记表统一设置为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A4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纸张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4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姓名”栏填写身份证所用姓名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5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出生年月”填写标准格式范例：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993.0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US" w:eastAsia="zh-CN"/>
        </w:rPr>
        <w:t>9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6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籍贯”原则上以户口簿登记的为准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7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户籍地”栏填写本人户口所在地，如“涪陵龙潭”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8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毕业时间、院校及专业”规范填写格式范例：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2023.0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毕业于西南政法大学法学院法学专业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9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学历”和“学位”栏填写本人按学籍规定在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2023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年</w:t>
      </w: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7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月前取得的学历、学位。如“大学本科、法学学士”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0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简历及奖惩情况”栏，简历从高中开始填写，获奖情况只填写大学期间所获的校级及以上奖励。惩处情况填写大学以来的党内处分及违法处理情况（含行政处罚及治安处罚等），未受过任何处分的填写“未受到任何违法违纪处分”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1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家庭主要成员”栏，填写报考人员父母、配偶等有关情况。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仿宋;方正仿宋_GBK"/>
          <w:kern w:val="0"/>
          <w:sz w:val="32"/>
          <w:szCs w:val="32"/>
          <w:lang w:val="en-GB"/>
        </w:rPr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2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资格审查意见”栏，由重庆市涪陵区龙潭镇人民政府资格审查部门填写并加盖公章，需写明“合格”或“不合格”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 w:cs="仿宋;方正仿宋_GBK" w:ascii="方正仿宋_GBK" w:hAnsi="方正仿宋_GBK"/>
          <w:kern w:val="0"/>
          <w:sz w:val="32"/>
          <w:szCs w:val="32"/>
          <w:lang w:val="en-GB"/>
        </w:rPr>
        <w:t>13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．“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 w:eastAsia="zh-CN"/>
        </w:rPr>
        <w:t>选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聘审核意见”栏，由重庆市涪陵区龙潭镇人民政府填写并加盖公章，并写明“同意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 w:eastAsia="zh-CN"/>
        </w:rPr>
        <w:t>选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聘”或“不同意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 w:eastAsia="zh-CN"/>
        </w:rPr>
        <w:t>选</w:t>
      </w:r>
      <w:r>
        <w:rPr>
          <w:rFonts w:ascii="方正仿宋_GBK" w:hAnsi="方正仿宋_GBK" w:cs="仿宋;方正仿宋_GBK" w:eastAsia="方正仿宋_GBK"/>
          <w:kern w:val="0"/>
          <w:sz w:val="32"/>
          <w:szCs w:val="32"/>
          <w:lang w:val="en-GB"/>
        </w:rPr>
        <w:t>聘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;DejaVu Sans" w:hAnsi="Times New Roman;DejaVu Sans" w:cs="Times New Roman;DejaVu Sans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;DejaVu Sans" w:hAnsi="Times New Roman;DejaVu Sans" w:cs="Times New Roman;DejaVu Sans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26:00Z</dcterms:created>
  <dc:creator>Sky123.Org</dc:creator>
  <dc:description/>
  <dc:language>en-US</dc:language>
  <cp:lastModifiedBy>ltcyfzfwzx</cp:lastModifiedBy>
  <cp:lastPrinted>2023-09-25T14:54:00Z</cp:lastPrinted>
  <dcterms:modified xsi:type="dcterms:W3CDTF">2023-09-27T15:56:0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80E7A1B00B94C18E013652D7CEEDE</vt:lpwstr>
  </property>
  <property fmtid="{D5CDD505-2E9C-101B-9397-08002B2CF9AE}" pid="3" name="KSOProductBuildVer">
    <vt:lpwstr>2052-11.8.2.1124</vt:lpwstr>
  </property>
  <property fmtid="{D5CDD505-2E9C-101B-9397-08002B2CF9AE}" pid="4" name="commondata">
    <vt:lpwstr>commondata</vt:lpwstr>
  </property>
</Properties>
</file>