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弃权声明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姓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身份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参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福州市事业单位公开招聘工作人员考试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福州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（单位代码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岗位（岗位代码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，现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原因自愿放弃该岗位面试资格，后果由我本人承担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特此声明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生签字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盖手印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      月      日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09:00Z</dcterms:created>
  <dc:creator>Skyfree</dc:creator>
  <dc:description/>
  <cp:keywords/>
  <dc:language>en-US</dc:language>
  <cp:lastModifiedBy>彭树</cp:lastModifiedBy>
  <cp:lastPrinted>2021-09-29T15:27:00Z</cp:lastPrinted>
  <dcterms:modified xsi:type="dcterms:W3CDTF">2023-09-19T08:43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36F568F9748CAADB68FAAD4A284D8</vt:lpwstr>
  </property>
  <property fmtid="{D5CDD505-2E9C-101B-9397-08002B2CF9AE}" pid="3" name="KSOProductBuildVer">
    <vt:lpwstr>2052-11.8.2.10554</vt:lpwstr>
  </property>
  <property fmtid="{D5CDD505-2E9C-101B-9397-08002B2CF9AE}" pid="4" name="commondata">
    <vt:lpwstr>commondata</vt:lpwstr>
  </property>
</Properties>
</file>