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仿宋_GB2312" w:ascii="仿宋_GB2312" w:hAnsi="仿宋_GB2312"/>
          <w:sz w:val="44"/>
          <w:szCs w:val="44"/>
        </w:rPr>
        <w:t>XXX</w:t>
      </w:r>
      <w:r>
        <w:rPr>
          <w:rFonts w:ascii="方正小标宋简体" w:hAnsi="方正小标宋简体" w:cs="宋体" w:eastAsia="方正小标宋简体"/>
          <w:sz w:val="44"/>
          <w:szCs w:val="44"/>
        </w:rPr>
        <w:t>自我鉴定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部分：考生的基本情况。包括姓名、性别、年龄、文化程度、政治面貌、籍贯、民族、现工作单位及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部分：考生的简历，从上小学开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起始时间要连贯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部分：考生家庭成员及其主要社会关系的基本情况。包括姓名、与考生的关系、年龄、政治面貌、现工作单位、职务以及需要说明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部分：考生的政治思想、工作表现、团结同志、遵纪守法、有无参与或支持法轮功邪教组织的行为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部分：考生存在的主要问题和缺点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刘士郡</cp:lastModifiedBy>
  <cp:lastPrinted>2017-06-14T14:05:00Z</cp:lastPrinted>
  <dcterms:modified xsi:type="dcterms:W3CDTF">2022-06-13T01:45:21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060F501F45BAB1ACC612B0CB78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