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县事业单位公开招聘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泗水县教育类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3-09-14T02:28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