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40"/>
        <w:ind w:firstLine="440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招聘岗位详情表</w:t>
      </w:r>
    </w:p>
    <w:tbl>
      <w:tblPr>
        <w:tblW w:w="14194" w:type="dxa"/>
        <w:jc w:val="left"/>
        <w:tblInd w:w="-2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6"/>
        <w:gridCol w:w="597"/>
        <w:gridCol w:w="591"/>
        <w:gridCol w:w="919"/>
        <w:gridCol w:w="2014"/>
        <w:gridCol w:w="2385"/>
        <w:gridCol w:w="3400"/>
        <w:gridCol w:w="3142"/>
      </w:tblGrid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年龄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学历要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0"/>
                <w:szCs w:val="20"/>
              </w:rPr>
              <w:t>其他要求</w:t>
            </w:r>
          </w:p>
        </w:tc>
      </w:tr>
      <w:tr>
        <w:trPr>
          <w:trHeight w:val="8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审计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不超过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硕士研究生及以上学历并取得相应学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财政学类、经济学类、土木类、建筑类、管理科学与工程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以上为必要条件，根据工作履历、专业职称等条件择优进入面试考核</w:t>
            </w:r>
          </w:p>
        </w:tc>
      </w:tr>
      <w:tr>
        <w:trPr>
          <w:trHeight w:val="10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审计岗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不超过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周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硕士研究生及以上学历并取得相应学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财政学类、经济学类、土木类、建筑类、管理科学与工程类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ind w:lef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以上为必要条件，根据工作履历、专业职称等条件择优进入面试考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20"/>
      <w:ind w:firstLine="2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4:00Z</dcterms:created>
  <dc:creator>轩轩</dc:creator>
  <dc:description/>
  <dc:language>en-US</dc:language>
  <cp:lastModifiedBy>Croisl</cp:lastModifiedBy>
  <cp:lastPrinted>2023-08-17T10:44:00Z</cp:lastPrinted>
  <dcterms:modified xsi:type="dcterms:W3CDTF">2023-08-18T10:46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B4A774C334D3A8610B034F892BA8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