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通过后下载打印的《报名登记表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本人身份证原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sz w:val="32"/>
          <w:szCs w:val="32"/>
        </w:rPr>
        <w:t>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，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业（执业）资格证书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招聘岗位所要求的学科任教工作经历（指在正规学校及在教育部门审批、备案的培训机构任教经历），对教学学科、学段和年限有要求的，需同时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聘用合同或聘用文件，同时提交体现具体所教学科、学段和年限的佐证资料（相应年限的年度考核表或课程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个人历年社保缴纳记录（需体现具体参保单位和缴费年限；若是第三方代缴社保的，须提供代缴协议）或银行工资流水（需体现发放工资的单位、不低于岗位要求的工作年限，同时需加盖工资发放单位印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诚信应聘承诺书（详见公告附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其他应提供材料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资格复审的，可将上述资料交与被委托人代为复审（被委托人须持本人身份证、委托书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3-08-15T10:59:00Z</cp:lastPrinted>
  <dcterms:modified xsi:type="dcterms:W3CDTF">2023-08-15T02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