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盐亭县招聘特岗教师资格复审人员花名册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br/>
      </w:r>
    </w:p>
    <w:tbl>
      <w:tblPr>
        <w:tblW w:w="80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52"/>
        <w:gridCol w:w="766"/>
        <w:gridCol w:w="1756"/>
        <w:gridCol w:w="1716"/>
        <w:gridCol w:w="1283"/>
      </w:tblGrid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综合成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38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欢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38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锐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4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36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珊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42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394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娅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39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瑞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36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超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54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334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良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57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19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4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雪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8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薇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3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66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榆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87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35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晓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08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12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84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治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2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46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馨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29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48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15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珮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78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莉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高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46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清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2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65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73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希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73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伊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18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38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37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379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24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46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万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89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7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娅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龙霞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93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15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丽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9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佳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4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银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4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43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梦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14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14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昌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13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07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贵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02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远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00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良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78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8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20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琦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52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75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187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玉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宋体"/>
          <w:b/>
          <w:b/>
          <w:kern w:val="0"/>
          <w:sz w:val="40"/>
          <w:szCs w:val="40"/>
        </w:rPr>
      </w:pPr>
      <w:r>
        <w:rPr>
          <w:rFonts w:eastAsia="楷体_GB2312" w:cs="宋体" w:ascii="楷体_GB2312" w:hAnsi="楷体_GB2312"/>
          <w:b/>
          <w:kern w:val="0"/>
          <w:sz w:val="40"/>
          <w:szCs w:val="40"/>
        </w:rPr>
        <w:t>2023</w:t>
      </w:r>
      <w:r>
        <w:rPr>
          <w:rFonts w:ascii="楷体_GB2312" w:hAnsi="楷体_GB2312" w:cs="宋体" w:eastAsia="楷体_GB2312"/>
          <w:b/>
          <w:kern w:val="0"/>
          <w:sz w:val="40"/>
          <w:szCs w:val="40"/>
        </w:rPr>
        <w:t>年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235"/>
        <w:gridCol w:w="330"/>
        <w:gridCol w:w="1027"/>
        <w:gridCol w:w="421"/>
        <w:gridCol w:w="1067"/>
        <w:gridCol w:w="197"/>
        <w:gridCol w:w="633"/>
        <w:gridCol w:w="986"/>
        <w:gridCol w:w="286"/>
        <w:gridCol w:w="1904"/>
        <w:gridCol w:w="1890"/>
      </w:tblGrid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193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笔试综合成绩名次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996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/>
                <w:color w:val="000000"/>
                <w:sz w:val="24"/>
              </w:rPr>
              <w:t>岗位分配，除不可抗拒力外，不以任何理由拖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自觉遵守国家法律和特岗教师的管理规定，爱岗敬业，尽职尽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年服务期满，若另行择业，将提前做好工作及财产等交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不合格的原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符合同等条件下优先聘用（是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否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总成绩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综合成绩（</w:t>
            </w:r>
            <w:r>
              <w:rPr>
                <w:rFonts w:cs="宋体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"/>
                <w:sz w:val="24"/>
              </w:rPr>
              <w:t>面试成绩</w:t>
            </w:r>
            <w:r>
              <w:rPr>
                <w:rFonts w:cs="宋体" w:ascii="仿宋_GB2312" w:hAnsi="仿宋_GB2312"/>
                <w:sz w:val="24"/>
              </w:rPr>
              <w:t>50%</w:t>
            </w:r>
            <w:r>
              <w:rPr>
                <w:rFonts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笔试成绩</w:t>
            </w:r>
            <w:r>
              <w:rPr>
                <w:rFonts w:cs="宋体" w:ascii="仿宋_GB2312" w:hAnsi="仿宋_GB2312"/>
                <w:sz w:val="24"/>
                <w:lang w:eastAsia="zh-CN"/>
              </w:rPr>
              <w:t>50%</w:t>
            </w:r>
            <w:r>
              <w:rPr>
                <w:rFonts w:ascii="仿宋_GB2312" w:hAnsi="仿宋_GB2312" w:cs="宋体"/>
                <w:sz w:val="24"/>
              </w:rPr>
              <w:t>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社</w:t>
            </w:r>
            <w:r>
              <w:rPr>
                <w:rFonts w:ascii="仿宋_GB2312" w:hAnsi="仿宋_GB2312" w:cs="宋体"/>
                <w:sz w:val="24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9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请考生按照本人真实情况和在四川人事考试网上报考</w:t>
      </w:r>
      <w:r>
        <w:rPr>
          <w:rFonts w:ascii="仿宋_GB2312" w:hAnsi="仿宋_GB2312" w:cs="宋体" w:eastAsia="仿宋_GB2312"/>
          <w:sz w:val="30"/>
          <w:szCs w:val="30"/>
        </w:rPr>
        <w:t>特岗教师填报的信息</w:t>
      </w:r>
      <w:r>
        <w:rPr>
          <w:rFonts w:ascii="仿宋_GB2312" w:hAnsi="仿宋_GB2312" w:eastAsia="仿宋_GB2312"/>
          <w:color w:val="000000"/>
          <w:sz w:val="30"/>
          <w:szCs w:val="30"/>
        </w:rPr>
        <w:t>，用计算机如实填写《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招聘特岗教师登记表》（不得手写），正反面打印在一张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张上，张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“姓名”：要准确填写，中间不能有空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身份证号”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</w:rPr>
        <w:t>准确按照身份证上的编号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“民族”：填写本人所属民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“政治面貌”：选择“共产党员”、“共青团员”、“群众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“毕业院校”：填写毕业院校准确、完整的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“最高学历”：填写全日制普通教育中获得的最高学历，如“本科”、“大专”、“研究生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“所学专业”：填写最高学历的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“学位”：空白、“学士”、“硕士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“考生类型”：“普通应届毕业生”、“其他就业人员”、“待业或下岗人员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“学习类型”：“全日制普通高校”、“成人教育”、“其他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“健康状况”：“健康”、“一般”、“体质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“联系电话”和“手机号码”：要填写有效联系电话，便于招聘工作人员在必要时联络本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“毕业时间”：以毕业证为准，如实填写毕业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“专业学习类别”：“师范类”或“非师范类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“教师资格种类”：选择填写“中等职业学校教师资格”“高级中学教师资格”、“初级中学教师资格”、“小学教师资格”、“无”等。“教师资格证编号”：按照教师资格证的编号具体填写，或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30"/>
          <w:szCs w:val="30"/>
        </w:rPr>
        <w:t>……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“个人简历”栏，要从小学入学填写到现在，中间不能断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、“笔试成绩”栏，按照四川人事考试网上公布的笔试成绩（即“教育公共基础笔试成绩”、“专业知识笔试成绩”、“笔试综合成绩”和“笔试综合成绩名次”）进行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31" w:right="1417" w:gutter="0" w:header="851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46:00Z</dcterms:created>
  <dc:creator>a</dc:creator>
  <dc:description/>
  <dc:language>en-US</dc:language>
  <cp:lastModifiedBy>大脸猫（^._.^）</cp:lastModifiedBy>
  <cp:lastPrinted>2022-07-06T11:41:00Z</cp:lastPrinted>
  <dcterms:modified xsi:type="dcterms:W3CDTF">2023-07-27T08:1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1D5E5EAC48EC825FEC8157B1396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