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3"/>
        <w:gridCol w:w="617"/>
        <w:gridCol w:w="1326"/>
        <w:gridCol w:w="933"/>
        <w:gridCol w:w="959"/>
        <w:gridCol w:w="723"/>
        <w:gridCol w:w="1427"/>
        <w:gridCol w:w="2523"/>
        <w:gridCol w:w="1167"/>
        <w:gridCol w:w="2820"/>
        <w:gridCol w:w="997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郭锦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97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马克思主义研究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南开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09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党务办公室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.1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李茸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99.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共预备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企业管理（人力资源管理方向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财经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21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人事科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.7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蔺泽第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00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06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放射科卫生专技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71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张雅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93.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060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检验科卫生专技岗（技）（一线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姜金文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96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22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检验科卫生专技岗（技）（一线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周兰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81.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037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护理部卫生专技岗（护）（一线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70.8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王艳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85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253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护理部卫生专技岗（护）（一线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8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张明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93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06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护理部卫生专技岗（护）（一线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7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陈立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93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045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妇产医院药剂科卫生专技岗（药）（一线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1.7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王子豪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5.02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宁河区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17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汉沽街大田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9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徐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.10.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北农业大学渤海校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423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汉沽街大田社区卫生服务中心 财务物价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非卫生专技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刘怡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.11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北京中医药大学东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29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汉沽街大田社区卫生服务中心﹣检验科﹣卫生专技岗（技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朱建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7.04.1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市武清区南蔡村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47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汉沽街大田社区卫生服务中心—公共卫生管理科—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2.8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薛昳婕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1998.1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河北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31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海滨街港西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护理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护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8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张硕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1999/10/17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医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西医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河北北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034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古林街社区卫生服务中心 全科门诊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5.9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崔雅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1999.04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湖南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00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解放路社区卫生服务中心中医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.8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杨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2.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1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解放路社区卫生服务中心护理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（护）（一线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2.8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葛三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88.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承德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119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塘沽街三槐路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护理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护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.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郭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5.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54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中医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8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天爱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51"/>
                <w:rFonts w:eastAsia="仿宋_GB2312" w:cs="仿宋_GB2312" w:ascii="仿宋_GB2312" w:hAnsi="仿宋_GB2312"/>
                <w:lang w:bidi="ar"/>
              </w:rPr>
              <w:t>000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预备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广东药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1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预防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2.9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原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51"/>
                <w:rFonts w:eastAsia="仿宋_GB2312" w:cs="仿宋_GB2312" w:ascii="仿宋_GB2312" w:hAnsi="仿宋_GB2312"/>
                <w:lang w:bidi="ar"/>
              </w:rPr>
              <w:t>995.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劳动卫生与环境卫生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宁夏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0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预防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6.0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郑欣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1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第一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70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检验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4.0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秦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51"/>
                <w:rFonts w:eastAsia="仿宋_GB2312" w:cs="仿宋_GB2312" w:ascii="仿宋_GB2312" w:hAnsi="仿宋_GB2312"/>
                <w:lang w:bidi="ar"/>
              </w:rPr>
              <w:t>000.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长沙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0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超声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4.0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婉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北京中医药大学东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14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药剂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药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6.10 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5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河南科技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69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护理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护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7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杨瑞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9.08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昆明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02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寨上街社区卫生服务中心 预防保健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4.8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郝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1998.0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336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赵连庄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医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杜思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4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23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汉沽街社区卫生服务中心 耳鼻喉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8.6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李一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.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36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汉沽街社区卫生服务中心 放射、超声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技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9.9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张峰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1998.07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三峡大学科技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27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临床医疗科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71.7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路曼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5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遵义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93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临床医疗科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闵甜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9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牡丹江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27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预防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康庚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0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39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体检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卜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7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药剂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中药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8.4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蔡海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39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放射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王小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沈阳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34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急诊医学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83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刘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聊城市第四人民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63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急诊医学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8.9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柯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武清区中医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35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急诊医学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75.7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刘昱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78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感染疾病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77.2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张艳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8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胸外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77.0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全曦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6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普外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0.2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韩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8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病理学与病理生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8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普外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7.8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桑茂诚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5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骨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9.2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齐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麻醉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华北理工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05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麻醉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4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洪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眼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华北理工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3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眼科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9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曹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口腔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口腔科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6.4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书亭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皮肤病与性病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2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皮肤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1.4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俊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中药鉴定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北京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20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天津市第五中心医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药剂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卫生专技岗（药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1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7.9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孟坤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9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25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塘沽中心儿童保健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8.6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师晓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9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65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塘沽中心妇女保健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杨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3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北京中医药大学东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2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塘沽中心中医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金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8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1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塘沽中心超声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宋书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8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25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塘沽中心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放射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.2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刘芳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4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市静海区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59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塘沽中心检验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技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王絮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99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大港分中心康复理疗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技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港口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39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汉沽分中心超声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杨晨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9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山东第一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4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汉沽分中心口腔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9.9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4.1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华耀医学检验实验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9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检验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怡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7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西医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.09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中医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11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新区大港中医医院（合同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财务物价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卫生专技岗（会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三师疾病预防控制中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中医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3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何氏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护理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护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3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公教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护理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护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春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8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护理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护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01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大港医院（合同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4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护理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护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检验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6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西医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大港中医医院中医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李林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1996.09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25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滨海新区大港医院 泌尿外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68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潘玺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9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4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神经外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2.5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张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8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42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急诊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.5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3.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8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功能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医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6.7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王瑞慈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1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护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王伟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9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国石油大学胜利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护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9.2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窦利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99.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42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（护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8.4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张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8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9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护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4.9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赵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64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卫生专技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护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1.6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王明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378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滨海新区大港医院 设备物资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非卫生专技岗（工程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5.1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张  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991.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北大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石油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024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胡家园街社区卫生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6.5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刘爱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88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神经病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天津市第四中心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16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胡家园街社区卫生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0.0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王立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0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387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胡家园街社区卫生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卫生专技岗（会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77.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57:00Z</dcterms:created>
  <dc:creator>人事处</dc:creator>
  <dc:description/>
  <dc:language>en-US</dc:language>
  <cp:lastModifiedBy>张春柳</cp:lastModifiedBy>
  <cp:lastPrinted>2023-07-23T20:30:00Z</cp:lastPrinted>
  <dcterms:modified xsi:type="dcterms:W3CDTF">2023-07-21T14:34:41Z</dcterms:modified>
  <cp:revision>1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