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sz w:val="32"/>
          <w:szCs w:val="21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sz w:val="44"/>
          <w:szCs w:val="44"/>
          <w:lang w:eastAsia="zh-CN"/>
        </w:rPr>
        <w:t>重庆市璧山区职业高级中学（重庆市璧山职业教育中心）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w w:val="98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重庆市璧山区职业高级中学（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璧山职业教育中心）始建于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195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年，是</w:t>
      </w:r>
      <w:bookmarkStart w:id="0" w:name="_Hlk138063821"/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重庆市重点中等职业学校、重庆市中等职业教育改革发展示范学校</w:t>
      </w:r>
      <w:bookmarkEnd w:id="0"/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，是一所集中职学历教育、职业技能培训功能于一体的综合性中职学校。学校先后获得全国和谐校园先进学校、重庆市智慧校园建设示范学校、重庆市中等职业教育德育特色学校，重庆市党建“双创”示范创建学校和全国“健康校园”创建学校等荣誉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学校位于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璧山区璧城街道东林大道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号，占地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16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亩，现有学生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550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余人，教职工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30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余人。学校秉持“明德尚贤、技行天下”的校训，深耕“工匠精神”，培养德技并修的新时代技术技能人才。现开设有数控技术应用、工业机器人技术应用、汽车制造与检测、直播电商服务、旅游服务与管理、生物产品检验检测共六大类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个专业。旅游服务与管理专业创建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重庆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市级高水平骨干专业，汽修专业立项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级优质建设专业和市级学徒制试点专业，华道生物检验检测产业学院立项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级现代产业学院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学校现有产教融合实训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万平方米、综合实训大楼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1.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万平方米，各类实习实训室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20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余间，拥有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1.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亿元实训设施设备，可开展电工、车工、汽车维修工等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个职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个工种的社会培训及技能鉴定。目前，学校同中国汽车研究院、重庆云网科技有限公司、南方天合底盘系统公司、锦江集团等企业开展实体化项目合作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个；开办有华道生物检验检测、西部网科直播电商、中岳航空无人机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NIIT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现代信息技术四个产业学院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个订单班，围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璧山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主导产业实行专业集群化发展，为地区创新产业链提供高素质技能人才支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557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12.25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3"/>
      <w:szCs w:val="3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UserStyle1">
    <w:name w:val="UserStyle_1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1:00Z</dcterms:created>
  <dc:creator>微软用户</dc:creator>
  <dc:description/>
  <dc:language>en-US</dc:language>
  <cp:lastModifiedBy>HP</cp:lastModifiedBy>
  <cp:lastPrinted>2023-07-18T16:46:00Z</cp:lastPrinted>
  <dcterms:modified xsi:type="dcterms:W3CDTF">2023-07-18T10:58:21Z</dcterms:modified>
  <cp:revision>17</cp:revision>
  <dc:subject/>
  <dc:title>中共重庆市璧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F36A201940F287B437F1292313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