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附件</w:t>
      </w:r>
      <w:r>
        <w:rPr>
          <w:rFonts w:eastAsia="方正小标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重庆合川交通设备制造产业发展有限公司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面向社会公开招聘人员报名登记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单位：                           报考岗位：     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</w:rPr>
        <w:tab/>
        <w:t xml:space="preserve">     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80"/>
        <w:gridCol w:w="605"/>
        <w:gridCol w:w="399"/>
        <w:gridCol w:w="789"/>
        <w:gridCol w:w="596"/>
        <w:gridCol w:w="825"/>
        <w:gridCol w:w="560"/>
        <w:gridCol w:w="743"/>
        <w:gridCol w:w="1189"/>
        <w:gridCol w:w="2217"/>
      </w:tblGrid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性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（</w:t>
            </w: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寸红底免冠彩照）</w:t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籍  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出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sz w:val="28"/>
                <w:szCs w:val="28"/>
              </w:rPr>
              <w:t>入党（团）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术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爱好及特长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历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时间、院校系及专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通信地址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工作经历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主要奖惩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承 诺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60"/>
              <w:jc w:val="both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</w:rPr>
              <w:t>本人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60"/>
              <w:jc w:val="both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60"/>
              <w:jc w:val="both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</w:rPr>
              <w:t>考生签字：　　　　　　　　　　　　年　月　日</w:t>
            </w:r>
          </w:p>
        </w:tc>
      </w:tr>
      <w:tr>
        <w:trPr>
          <w:trHeight w:val="34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在校（或工作）期间任职情况和科研成果、论文发表和参加社会实践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称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意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审核人：           日期：   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-58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7:00Z</dcterms:created>
  <dc:creator>Administrator</dc:creator>
  <dc:description/>
  <dc:language>en-US</dc:language>
  <cp:lastModifiedBy>lunatic</cp:lastModifiedBy>
  <dcterms:modified xsi:type="dcterms:W3CDTF">2023-07-10T01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E20ED4C884430832CDB861C9162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