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 托 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被委托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特委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代为办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松阳县专职社区工作者招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报名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领取笔试准考证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领取面试通知书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u w:val="none"/>
          <w:lang w:val="en-US" w:eastAsia="zh-CN"/>
        </w:rPr>
        <w:t>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事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期限：自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闽花</cp:lastModifiedBy>
  <dcterms:modified xsi:type="dcterms:W3CDTF">2023-05-19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