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简体" w:cs="方正仿宋简体"/>
          <w:szCs w:val="32"/>
        </w:rPr>
      </w:pPr>
      <w:r>
        <w:rPr>
          <w:rFonts w:eastAsia="方正仿宋简体" w:cs="方正仿宋简体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417"/>
        <w:gridCol w:w="1134"/>
        <w:gridCol w:w="1514"/>
      </w:tblGrid>
      <w:tr>
        <w:trPr>
          <w:trHeight w:val="34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电子科技大学附属实验小学龙潭分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即电子科技大学附属实验小学华泰校区、华翰校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电子科技大学附属实验小学龙潭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小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 xml:space="preserve">取得小学及以上语文教师资格证； 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电子科技大学附属实验小学龙潭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小学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 xml:space="preserve">取得小学及以上数学教师资格证； 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电子科技大学附属实验小学龙潭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小学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 xml:space="preserve">取得小学及以上英语教师资格证； 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电子科技大学附属实验小学龙潭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小学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 xml:space="preserve">取得小学及以上音乐教师资格证； 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电子科技大学附属实验小学龙潭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小学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 xml:space="preserve">取得小学及以上美术教师资格证； </w:t>
            </w:r>
          </w:p>
        </w:tc>
      </w:tr>
      <w:tr>
        <w:trPr>
          <w:trHeight w:val="79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sz w:val="3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10:00Z</dcterms:created>
  <dc:creator>Administrator</dc:creator>
  <dc:description/>
  <dc:language>en-US</dc:language>
  <cp:lastModifiedBy>阳十一</cp:lastModifiedBy>
  <cp:lastPrinted>2023-06-21T15:59:00Z</cp:lastPrinted>
  <dcterms:modified xsi:type="dcterms:W3CDTF">2023-06-26T14:33:21Z</dcterms:modified>
  <cp:revision>17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652E440264B96B86B16B4CD8AC4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