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560" w:hanging="0"/>
        <w:textAlignment w:val="baseline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center"/>
        <w:textAlignment w:val="baseline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林甸县公安局公开招聘警务辅助人员现场资格确认表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7"/>
        <w:gridCol w:w="930"/>
        <w:gridCol w:w="285"/>
        <w:gridCol w:w="1035"/>
        <w:gridCol w:w="104"/>
        <w:gridCol w:w="1313"/>
        <w:gridCol w:w="658"/>
        <w:gridCol w:w="265"/>
        <w:gridCol w:w="1706"/>
      </w:tblGrid>
      <w:tr>
        <w:trPr>
          <w:trHeight w:val="4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取得林甸县行政区划内户籍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策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分类型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役军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开始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本人以上所填各项内容真实。所提供信息如有虚假，取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本表基本内容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</w:t>
      </w:r>
      <w:r>
        <w:rPr>
          <w:sz w:val="24"/>
          <w:szCs w:val="24"/>
          <w:lang w:eastAsia="zh-CN"/>
        </w:rPr>
        <w:t>影响</w:t>
      </w:r>
      <w:r>
        <w:rPr>
          <w:sz w:val="24"/>
          <w:szCs w:val="24"/>
        </w:rPr>
        <w:t>考试聘用的后果自负</w:t>
      </w:r>
      <w:r>
        <w:rPr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仿宋_GB2312;仿宋" w:cs="宋体"/>
      <w:color w:val="122236"/>
      <w:sz w:val="30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;仿宋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Administrator</cp:lastModifiedBy>
  <cp:lastPrinted>2019-08-01T16:22:00Z</cp:lastPrinted>
  <dcterms:modified xsi:type="dcterms:W3CDTF">2023-06-16T02:29:22Z</dcterms:modified>
  <cp:revision>5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9E93F7D68423FA191A6DC23256A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