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面试人员须知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ind w:firstLine="640"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必须携带</w:t>
      </w:r>
      <w:r>
        <w:rPr>
          <w:rFonts w:ascii="仿宋_GB2312" w:hAnsi="仿宋_GB2312" w:cs="仿宋_GB2312" w:eastAsia="仿宋_GB2312"/>
          <w:sz w:val="32"/>
        </w:rPr>
        <w:t>面试通知单、第二代居民身份证和</w:t>
      </w:r>
      <w:r>
        <w:rPr>
          <w:rFonts w:ascii="仿宋_GB2312" w:hAnsi="仿宋_GB2312" w:cs="仿宋_GB2312" w:eastAsia="仿宋_GB2312"/>
          <w:sz w:val="32"/>
          <w:lang w:eastAsia="zh-CN"/>
        </w:rPr>
        <w:t>笔试准考证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Ⅱ类岗位不提供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规定时间内参加面试，逾期不到视为自动弃权，取消面试资格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面试人员要遵守纪律，按面试程序和要求参加面试，不得以任何理由违反规定，影响面试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面试人员的手机等通讯设备均请关闭，在进入候考室时交给候考室工作人员，面试成绩公布后凭身份证和面试通知单在休息室领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携带、使用各种通讯工具、电子储存记忆录放等设备，不得携带任何自带物品和资料进入面试考场，违者取消面试资格，成绩按零分处理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面试人员通过检查验证后进行抽签，按抽签顺序参加面试。面试人员在候考过程中不得随意出入候考室，不得携带、使用各种通讯工具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面试分设准备室和面试室，面试人员在准备室的准备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面试人员进入面试室只准报面试顺</w:t>
      </w:r>
      <w:r>
        <w:rPr>
          <w:rFonts w:ascii="仿宋_GB2312" w:hAnsi="仿宋_GB2312" w:cs="仿宋_GB2312" w:eastAsia="仿宋_GB2312"/>
          <w:sz w:val="32"/>
          <w:szCs w:val="32"/>
        </w:rPr>
        <w:t>序号，不得以任何方式向考官或工作人员透露本人的姓名、毕业院校、工作单位等信息，不准穿戴有职业特征的服装、饰品，违者面试成绩按零分处理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进入考察、体检范围人员的面试成绩不得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面试人员面试结束后，立即离场，由工作人员引领到休息室等候，待当场面试结束宣布成绩后，统一领取自己物品离开考点。休息期间不准随意离开休息室，不得向任何人员透露考试有关内容，否则取消面试资格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请面试人员自行准备水具，外地面试人员请做好衣物、食宿等准备。面试人员应在面试前提前熟悉考点路线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注意个人防护，自备一次性使用医用口罩或医用外科口罩，除核验考生身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面试</w:t>
      </w:r>
      <w:r>
        <w:rPr>
          <w:rFonts w:ascii="仿宋_GB2312" w:hAnsi="仿宋_GB2312" w:cs="仿宋_GB2312" w:eastAsia="仿宋_GB2312"/>
          <w:sz w:val="32"/>
          <w:szCs w:val="32"/>
        </w:rPr>
        <w:t>时按要求及时摘戴口罩外，进出考点以及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候</w:t>
      </w:r>
      <w:r>
        <w:rPr>
          <w:rFonts w:ascii="仿宋_GB2312" w:hAnsi="仿宋_GB2312" w:cs="仿宋_GB2312" w:eastAsia="仿宋_GB2312"/>
          <w:sz w:val="32"/>
          <w:szCs w:val="32"/>
        </w:rPr>
        <w:t>期间应全程佩戴口罩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、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纪律行为的，将视情节给予考试成绩无效、取消应聘资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入</w:t>
      </w:r>
      <w:r>
        <w:rPr>
          <w:rFonts w:ascii="仿宋_GB2312" w:hAnsi="仿宋_GB2312" w:cs="仿宋_GB2312" w:eastAsia="仿宋_GB2312"/>
          <w:sz w:val="32"/>
          <w:szCs w:val="32"/>
        </w:rPr>
        <w:t>诚信档案等处理。涉嫌犯罪的，移送有关国家机关依法处理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</dc:creator>
  <dc:description/>
  <dc:language>en-US</dc:language>
  <cp:lastModifiedBy>石坤</cp:lastModifiedBy>
  <cp:lastPrinted>2019-11-21T14:18:00Z</cp:lastPrinted>
  <dcterms:modified xsi:type="dcterms:W3CDTF">2023-06-08T04:16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7CD55D1E471DBAE384A7171723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