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复审所需材料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有效本人身份证原件及复印件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；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招聘岗位所要求的学历及学位证书原件及复印件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，境外获得学历学位者应提供教育部留学服务中心出具的《国外学历学位认证书》复印件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；属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应届毕业生须提供学生证复印件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、学校盖章的就业推荐表或学校出具的能按时毕业的证明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；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经相关部门盖章确认的中共党员（含预备党员）证明材料；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应聘人员属机关事业单位工作人员，须提供《机关事业单位工作人员诚信应聘承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</w:rPr>
        <w:t>》；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经本人签字的个人诚信承诺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 w:before="0" w:after="0"/>
        <w:ind w:firstLine="56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Normal"/>
        <w:spacing w:lineRule="exact" w:line="560" w:before="0" w:after="0"/>
        <w:ind w:firstLine="56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p>
      <w:pPr>
        <w:pStyle w:val="Normal"/>
        <w:spacing w:lineRule="exact" w:line="560" w:before="0" w:after="0"/>
        <w:ind w:firstLine="56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14:00Z</dcterms:created>
  <dc:creator>Administrator</dc:creator>
  <dc:description/>
  <dc:language>en-US</dc:language>
  <cp:lastModifiedBy>Cai</cp:lastModifiedBy>
  <cp:lastPrinted>2020-11-16T11:11:00Z</cp:lastPrinted>
  <dcterms:modified xsi:type="dcterms:W3CDTF">2023-04-26T01:51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24DB3B9F842B490CF808AF78BD14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