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〔备注：系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修订版，研究生教育学科专业目录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金洪帅</cp:lastModifiedBy>
  <dcterms:modified xsi:type="dcterms:W3CDTF">2023-06-01T06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