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方正黑体_GBK"/>
          <w:szCs w:val="32"/>
          <w:lang w:val="en-US"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dc:language>en-US</dc:language>
  <cp:lastModifiedBy>金洪帅</cp:lastModifiedBy>
  <dcterms:modified xsi:type="dcterms:W3CDTF">2023-05-31T07:08:56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16ED460E14393A41054AAB90053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