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参加体检人员须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试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文件执行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体检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当天入场时，考生应出示本人有效期内身份证原件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体检需全程佩戴口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参检人员不得携带手机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iPad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以作弊论处，体检结果视为不合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体检当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7: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前电话联系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351677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体检医院负责接受被体检者的咨询并负责对体检结果进行解释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Mario</cp:lastModifiedBy>
  <cp:lastPrinted>2022-08-03T10:47:00Z</cp:lastPrinted>
  <dcterms:modified xsi:type="dcterms:W3CDTF">2023-05-23T01:58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DB1CF5424D2D8E0CDC69EC78F6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