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天长市事业单位公开招聘工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天长市事业单位公开招聘工作人员公告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自觉遵守本次事业单位考试招聘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保证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普众互联人事考试网上报名服务平台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天长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cp:keywords/>
  <dc:language>en-US</dc:language>
  <cp:lastModifiedBy>Administrator</cp:lastModifiedBy>
  <cp:lastPrinted>2023-05-23T08:43:00Z</cp:lastPrinted>
  <dcterms:modified xsi:type="dcterms:W3CDTF">2023-05-23T00:43:00Z</dcterms:modified>
  <cp:revision>2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080A3B084E4A8DA448BCA6D75E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