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1483" w:right="601" w:hanging="643"/>
        <w:jc w:val="left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成都大学附属医院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年公开招聘工作人员考生成绩及进入资格审查原件校验名单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0"/>
        <w:gridCol w:w="1417"/>
        <w:gridCol w:w="1843"/>
        <w:gridCol w:w="1984"/>
        <w:gridCol w:w="1418"/>
        <w:gridCol w:w="1417"/>
        <w:gridCol w:w="1134"/>
        <w:gridCol w:w="1134"/>
        <w:gridCol w:w="709"/>
        <w:gridCol w:w="1116"/>
        <w:gridCol w:w="1904"/>
      </w:tblGrid>
      <w:tr>
        <w:trPr>
          <w:trHeight w:val="255" w:hRule="atLeast"/>
        </w:trPr>
        <w:tc>
          <w:tcPr>
            <w:tcW w:w="705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职位名称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职业能力倾向测验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笔试合计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笔试折合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笔试加分</w:t>
            </w:r>
          </w:p>
        </w:tc>
        <w:tc>
          <w:tcPr>
            <w:tcW w:w="111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904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是否进入资格审查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汤宇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1627</w:t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都大学附属医院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.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.15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何平林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908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0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05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宋晓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223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.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杭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714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冯昱宁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615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623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秦诗沅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722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董朝会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1602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杜竺蔓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721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.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.15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苟紫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1218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.5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.55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卢彦若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719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伟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1519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晨成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119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.5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.55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109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.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牟子超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316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蒲柏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605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邓蕉佃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321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小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516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瑞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602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.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.9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瑞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1719</w:t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15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成绩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为缺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5:00Z</dcterms:created>
  <dc:creator>xb21cn</dc:creator>
  <dc:description/>
  <cp:keywords/>
  <dc:language>en-US</dc:language>
  <cp:lastModifiedBy>xb21cn</cp:lastModifiedBy>
  <cp:lastPrinted>2023-05-08T16:15:00Z</cp:lastPrinted>
  <dcterms:modified xsi:type="dcterms:W3CDTF">2023-05-09T02:47:00Z</dcterms:modified>
  <cp:revision>7</cp:revision>
  <dc:subject/>
  <dc:title/>
</cp:coreProperties>
</file>