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按期取得毕业证和学位证的承诺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姓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，报考岗位南开区教育系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 ，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毕业，资格复审时未取得毕业证和学位证。本人承诺，在办理聘用手续前取得上述证件。如未在约定时间内取得，将被取消招录资格，自行承担一切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（手签）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1:00Z</dcterms:created>
  <dc:creator>微软用户</dc:creator>
  <dc:description/>
  <cp:keywords/>
  <dc:language>en-US</dc:language>
  <cp:lastModifiedBy>陈欢</cp:lastModifiedBy>
  <cp:lastPrinted>2022-07-22T03:19:00Z</cp:lastPrinted>
  <dcterms:modified xsi:type="dcterms:W3CDTF">2023-04-28T03:01:00Z</dcterms:modified>
  <cp:revision>2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