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3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认真阅读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兵团第十三师新星市面向社会公开招聘特岗教师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樱子</cp:lastModifiedBy>
  <cp:lastPrinted>2022-04-28T12:14:00Z</cp:lastPrinted>
  <dcterms:modified xsi:type="dcterms:W3CDTF">2023-04-26T04:1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F1A8901E43579CDAA79D2AF230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EwMDg1MzRlZmZkMGU0ZGFmZDAxYzVmYmMyMDliZWYifQ==</vt:lpwstr>
  </property>
</Properties>
</file>