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劳动能力、有就业要求的登记失业离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内高校毕业生。</w:t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协助做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宣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关工作</w:t>
            </w:r>
          </w:p>
        </w:tc>
      </w:tr>
      <w:tr>
        <w:trPr>
          <w:trHeight w:val="2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rFonts w:eastAsia="Wingdings" w:cs="Wingdings" w:ascii="Wingdings" w:hAnsi="Wingdings"/>
                <w:lang w:bidi="ar"/>
              </w:rPr>
              <w:t>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木</cp:lastModifiedBy>
  <cp:lastPrinted>2020-11-11T16:22:00Z</cp:lastPrinted>
  <dcterms:modified xsi:type="dcterms:W3CDTF">2023-04-21T09:10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