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考察工作联系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39"/>
        <w:gridCol w:w="386"/>
        <w:gridCol w:w="142"/>
        <w:gridCol w:w="39"/>
        <w:gridCol w:w="1133"/>
        <w:gridCol w:w="1277"/>
        <w:gridCol w:w="850"/>
        <w:gridCol w:w="709"/>
        <w:gridCol w:w="37"/>
        <w:gridCol w:w="491"/>
        <w:gridCol w:w="283"/>
        <w:gridCol w:w="39"/>
        <w:gridCol w:w="1988"/>
      </w:tblGrid>
      <w:tr>
        <w:trPr>
          <w:trHeight w:val="619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情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名</w:t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报名序号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报考职位全称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8"/>
              </w:rPr>
              <w:t>单位管理岗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家庭住址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毕业院校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所学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院校地址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作单位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单位地址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档案存放地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8"/>
              </w:rPr>
              <w:t>单位（学校）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0"/>
                <w:szCs w:val="28"/>
              </w:rPr>
              <w:t>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名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传真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作单位及职务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通信地址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社区（村委会）联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名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传真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作单位及职务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通信地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档案存放地联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名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传真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电子邮箱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作单位及职务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通信地址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16"/>
          <w:szCs w:val="32"/>
        </w:rPr>
      </w:pPr>
      <w:r>
        <w:rPr>
          <w:rFonts w:eastAsia="仿宋_GB2312" w:ascii="仿宋_GB2312" w:hAnsi="仿宋_GB2312"/>
          <w:sz w:val="16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3:00Z</dcterms:created>
  <dc:creator>王世弟  </dc:creator>
  <dc:description/>
  <cp:keywords/>
  <dc:language>en-US</dc:language>
  <cp:lastModifiedBy>沈照童</cp:lastModifiedBy>
  <cp:lastPrinted>2020-09-10T16:07:00Z</cp:lastPrinted>
  <dcterms:modified xsi:type="dcterms:W3CDTF">2023-04-17T05:49:00Z</dcterms:modified>
  <cp:revision>19</cp:revision>
  <dc:subject/>
  <dc:title>2005年公务员考录资格原件审查通知</dc:title>
</cp:coreProperties>
</file>