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重庆市招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“三支一扶”人员考试大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报考者充分了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招募“三支一扶”人员考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，特制定本大纲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职业能力倾向测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为体现分类原则，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职业能力倾向测验</w:t>
      </w:r>
      <w:r>
        <w:rPr>
          <w:rFonts w:eastAsia="方正仿宋_GBK"/>
          <w:color w:val="000000"/>
          <w:sz w:val="32"/>
          <w:szCs w:val="32"/>
        </w:rPr>
        <w:t>》试卷按照岗位分为三个类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关系、判断推理和资料分析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判断推理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略选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判断推理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略选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分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写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结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由注意事项、给定资料和作答要求三部分组成，考生根据给定资料，综合运用相关知识进行分析判断、整理加工，按照作答要求进行答题。试题主要是主观性试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评要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测查考生的阅读理解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分析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执行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解决问题能力和文字表达能力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</w:rPr>
        <w:t>阅读理解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能够理解给定资料的主要内容，把握给定资料各部分之间的关系，对给定资料所涉及的观点、事实作出恰当的解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</w:rPr>
        <w:t>综合分析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对给定资料的全部或部分的内容、观点或问题进行分析和归纳，多角度地思考资料内容，作出合理的推断或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</w:rPr>
        <w:t>贯彻执行能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——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要求能够站稳政治立场，准确理解上级要求和工作目标，依据法律、法规、政策等，结合基层实际情况，提出具体落实措施，有效完成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提出和</w:t>
      </w: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</w:rPr>
        <w:t>解决问题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准确理解把握给定资料所反映的问题，提出解决问题的措施或办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color w:val="333333"/>
          <w:sz w:val="32"/>
          <w:szCs w:val="32"/>
        </w:rPr>
        <w:t>文字表达能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熟练使用指定的语种，对事件、观点进行准确合理的说明、陈述或阐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务必携带的考试文具包括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黑色字迹的钢笔或签字笔、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铅笔和橡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考生必须用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铅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指定位置上填涂准考证号，用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钢笔或签字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答题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指定位置上作答。在非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指定位置作答或用铅笔作答一律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7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7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7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5:31Z</dcterms:created>
  <dc:creator>johc</dc:creator>
  <dc:description/>
  <dc:language>en-US</dc:language>
  <cp:lastModifiedBy>闵云贤</cp:lastModifiedBy>
  <cp:lastPrinted>2023-03-18T14:39:00Z</cp:lastPrinted>
  <dcterms:modified xsi:type="dcterms:W3CDTF">2023-03-17T15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547CB0A7483F842CF2B10CBF1B7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